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17г.                               </w:t>
        <w:tab/>
        <w:t xml:space="preserve">                                          № 9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родительской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смотр и уход за детьми </w:t>
      </w:r>
    </w:p>
    <w:p>
      <w:pPr>
        <w:pStyle w:val="Normal"/>
        <w:jc w:val="both"/>
        <w:rPr/>
      </w:pPr>
      <w:r>
        <w:rPr>
          <w:sz w:val="28"/>
          <w:szCs w:val="28"/>
        </w:rPr>
        <w:t>с ограниченными возможностями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ст.79 Федерального закона Российской Федерации от 29.12.2012 г. № 273-ФЗ «Об образовании в Российской Федерации», закона Новосибирской области от 02.06.2015 г. № 557-ОЗ «О внесении изменений в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в сфере социальной поддержки отдельных категорий детей, обучающихся в общеобразовательных организация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Установить с 01.09.2017 года плату за присмотр и уход за детьми с ограниченными возможностями здоровья, осваивающими образовательные программы дошкольного образования в муниципальных организациях города Оби Новосибирской области, взимаемую с родителей (законных представителей) в размере 545 (пятьсот сорок пять) рублей в месяц в группах полного дня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Не взимать родительскую плату за присмотр и уход за детьми с ограниченными возможностями здоровья, осваивающими образовательные программы дошкольного образования в группах кратковременного пребывания в муниципальных организациях города Оби Новосибирской области с 01.09.2017г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города Оби Новосибирской области от 26.08.2016 года № 817  «О размере родительской платы за присмотр и уход за детьми с ограниченными возможностями здоровья, осваивающими образовательные программы дошкольного образования в муниципальных учреждениях города Оби Новосибирской области»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sz w:val="28"/>
          <w:szCs w:val="28"/>
        </w:rPr>
        <w:t>Отделу по взаимодействию с общественностью разместить данное постановление на сайте администрации города Оби и в газете «Аэро-сити»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Новосибирской области С.В. Смородову.  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Style16"/>
        <w:spacing w:before="0" w:after="0"/>
        <w:jc w:val="both"/>
        <w:rPr>
          <w:color w:val="1B1B1B"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 А.А. Мозжерин</w:t>
      </w:r>
      <w:r>
        <w:rPr>
          <w:color w:val="1B1B1B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GEG</dc:creator>
  <dc:description/>
  <dc:language>en-US</dc:language>
  <cp:lastModifiedBy>Сергеева ОА</cp:lastModifiedBy>
  <cp:lastPrinted>2016-08-23T14:47:00Z</cp:lastPrinted>
  <dcterms:modified xsi:type="dcterms:W3CDTF">2017-08-31T07:28:00Z</dcterms:modified>
  <cp:revision>2</cp:revision>
  <dc:subject/>
  <dc:title>Администрация</dc:title>
</cp:coreProperties>
</file>