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7 г.                                                                                № 968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9.06.2016 г. №532</w:t>
      </w:r>
    </w:p>
    <w:p>
      <w:pPr>
        <w:pStyle w:val="Heading"/>
        <w:widowControl w:val="false"/>
        <w:suppressAutoHyphens w:val="tru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Heading"/>
        <w:widowControl w:val="false"/>
        <w:suppressAutoHyphens w:val="true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«О Комиссии по оказанию материальной </w:t>
      </w:r>
    </w:p>
    <w:p>
      <w:pPr>
        <w:pStyle w:val="Heading"/>
        <w:widowControl w:val="false"/>
        <w:suppressAutoHyphens w:val="true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омощи и осуществлению компенсационных выплат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ункта 7.11. Коллективного договора администрации города Оби Новосибирской области, </w:t>
      </w:r>
      <w:r>
        <w:rPr>
          <w:bCs/>
          <w:color w:val="222222"/>
          <w:sz w:val="28"/>
          <w:szCs w:val="28"/>
        </w:rPr>
        <w:t>Положения «О порядке компенсации работникам администрации города Оби Новосибирской области</w:t>
      </w:r>
      <w:r>
        <w:rPr>
          <w:sz w:val="28"/>
          <w:szCs w:val="28"/>
        </w:rPr>
        <w:t xml:space="preserve"> заключенного на 2013-2016 годы, на основании ст.26 Устава МО города Об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2, п.3 главы 2 Приложения к постановлению от 09.06.2016 г. №532 Об утверждении положения «О Комиссии по оказанию материальной помощи и осуществлению компенсационных выплат».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ачальник контрольно-правового управления (заместитель начальника контрольно-правового управления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ачальник управления финансов и бухгалтерского учёта (заместитель начальника управления финансов и бухгалтерского учёта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 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Оби Новосибирской области В.В. Никифорова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Новосибирской области</w:t>
        <w:tab/>
        <w:t xml:space="preserve">                  </w:t>
        <w:tab/>
        <w:tab/>
        <w:tab/>
        <w:tab/>
        <w:t xml:space="preserve">    А.А. Мозжерин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Customer</dc:creator>
  <dc:description/>
  <dc:language>en-US</dc:language>
  <cp:lastModifiedBy>Сергеева ОА</cp:lastModifiedBy>
  <cp:lastPrinted>2016-06-08T16:13:00Z</cp:lastPrinted>
  <dcterms:modified xsi:type="dcterms:W3CDTF">2017-08-29T07:28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5277740</vt:r8>
  </property>
</Properties>
</file>