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8.08.2017 г.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962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 на заключение договора аренды земельного участка с кадастровым номером 54:36:020202:1038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/>
      </w:pPr>
      <w:r>
        <w:rPr>
          <w:sz w:val="28"/>
          <w:szCs w:val="28"/>
        </w:rPr>
        <w:t>В соответствии со ст. 39.11 Земельного кодекса Российской Федерации, во исполнение постановления администрации города Оби Новосибирской области от 23.08.2017 г. № 951 «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20 (двадца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202:1038, общей площадью 1143+-12 кв.м., местоположение: Новосибирская область, г. Обь, западнее земельного участка по адресу: Новосибирская область, г. Обь, переулок Березовый,20. Разрешенное использование: для индивидуального жилищного строительства согласно Приложению 1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администрации Российской Федерации в сети «Интернет» для размещении информации о проведении торгов, определенном Правительством Российской Федер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firstLine="108"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Приложение 1 к Постановлению администрации города Оби Новосибирской области от </w:t>
            </w:r>
            <w:r>
              <w:rPr>
                <w:sz w:val="24"/>
                <w:szCs w:val="24"/>
                <w:u w:val="single"/>
              </w:rPr>
              <w:t xml:space="preserve">   28.08.2017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962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23.08.2017г. № 951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05.10.2017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54:36:020202:1038, общей площадью 1143+-12 кв.м., местоположение: Новосибирская область, г. Обь, западнее земельного участка по адресу: Новосибирская область, г. Обь, переулок Березовый,20. Разрешенное использование: для индивидуального жилищного строительства (далее – Участок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ешенное использование Участка – для индивидуального жилищ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по земельному участку проходят сети инженерно – 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 – зона  застройки индивидуальными жилыми домами (Ж-3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– 0,05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размер  земельного участка для индивидуального жилого дома-0,12 га, минимальный размер земельного участка для индивидуального жилого – 0,06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 для автостоянок – 0,01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й размер земельного участка для малых архитектурных форм благоустройства, объектов коммунального обслуживания  - 0,001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для нестационарных объектов – 0,1га, минимальный размер земельного участка для нестационарных объектов – 0,002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для блокированного жилого дома (до 3 этажей – включительно) принимается из расчета – 0,045га на один блок, минимальный размер земельного участка для блокированного жилого дома (до 3 этажей – включительно) принимается из расчета – 0,012га на один б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 земельного участка для размещения объектов культового назначения – 0,01 га, максимальный размер земельного участка для размещения объектов культового назначения – 5,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 – 3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ое количество надземных этажей зданий, строений, сооружений – 4 этажа, максимальное количество этажей для индивидуального жилого дома, блокированного жилого дома – 3 этажа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Минимальный процент застройки в границах земельного участка, кроме земельных участков для индивидуальных жилых домов, объектов дошкольного образования, начальных школ, общеобразовательных школ – 20% (без учета эксплуатируемой кровли подземных, подвальных, цокольных частей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процент застройки в границах земельного участка (без учета эксплуатируемой кровли подземных, подвальных, цокольных частей объек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– 3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кроме объектов дошкольного образования, начальных школ, общеобразовательных школ – 7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лых архитектурных форм благоустройства, автостоянок, объектов коммунального обслуживания устанавливается равным всей площади земельного участка за исключением 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нутреннего правопорядка – 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расчета стоянок автомобилей принимаются в соответствии с местными нормативами градостроительного проектирования городского округа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условия и договор  об осуществлении к электрическим сетям по индивидуальному проекту будут разработаны организацией (АО «РЭС») на основании заявки на технологическое присоединение оформленной в соответствии с требованиями Правил технологического присоединения, при этом плата за технологическое присоединение объекта будет определена в соответствии с действующим на момент подготовки договора тарифом з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и  индивидуальных технических условий и договора об осуществлении  технологического присоединения к электрическим сетям  по индивидуальному проекту, плата за технологическое присоединение по индивидуальному проекту будет утверждена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существления мероприятий по технологическому присоединению многоквартирных жилых домов, расположенных по ул. Геодезической г. Обь, будет определен в соответствии с п.п. Б) п. 16 Правил технологического присоеди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ъем мероприятий по подключению объектов к городским водопроводным сетям и городским канализационным сетям: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Присоединение возможно от городского водопровода Д=200мм  ул. построенного по ул. Большая, согласно схемы водоснабжения г. 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резку трубопровода для подключения объекта выполнить в существующем или проектируемом водопроводном колодце В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ключение возможно для водоснабжения объекта на хозяйственно-бытовые нужд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иаметр водопровода для подключения объекта к городским водопроводным сетям определить расчетом, согласно запрашиваемого объема на водоснабжение – 0,42 м3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резку в ВК для присоединения объекта выполнить на глубине 2.5.м., согласно СН и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Ближайшая точка для подключения к системе водоотведения, находящаяся на балансе МУП «Теплосервис» г. Оби – самотечный канализационный коллектор по ул. Степная, проложенный к КНС–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Врезку трубопровода для подключения выполнить в существующем или проектируемом канализационном колодце КК согласно СН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Диаметр трубопровода для отведения стоков определить расчетом в соответствии с нормами водоот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ыполнения Заказчиком требований, установленных Правилами подключения объекта капитального строительства к сетям инженерно-технического обеспечения, утвержденным Постановлением правительства РФ от 13.02.2006 г. № 83, Заказчик обращается с заявлением о подключении в МУП «Горводоканал» г. Новосибирска. На основании заявления о подключении заключается трехсторонний договор о подключ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длежащего подписания трехстороннего договора о подключении, плата за подключение в котором определяется на основании тарифов на подключение, установленных органом местного самоуправления для подключения объекта капитального строительства к системе коммунальной инфраструктуры (водоснабжение) ресурсоснабжающей организации, и заявленной Заказчиком нагрузки объекта, Заказчику выдаются условия под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объекта к городским водопроводным (канализационным) сетям МУП "Теплосервис", производится после выполнения условий трехстороннего договора и условий подключения, в соответствии с требованиями названных выше правил.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данных технических условий МУП «Горводоканал» согласовывает дополнительные мощности для подключаем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технических условий на водоснабжение и канализование определяется на основании заключенного Победителем аукциона с МУП г. Новосибирска «ГОРВОДОКАНАЛ» договора о подключении объекта. С информацией о действующих двухставочных тарифах на подключение (технологическое присоединение) объекта капитального строительства к централизованным системам холодного водоснабжения и водоотведения на территории Новосибирской области, установленных приказом Департамента по тарифам Новосибирской области от 28.11.2014 № 381-В. Дата окончания срока действия указанных тарифов – 31.12.2019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ъект не находится в зоне действия тепловых  сетей МУП «Теплосервис», обеспечение объекта тепловой энергией возможно при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ind w:left="927" w:right="7" w:hanging="360"/>
        <w:jc w:val="both"/>
        <w:rPr/>
      </w:pPr>
      <w:r>
        <w:rPr>
          <w:sz w:val="28"/>
          <w:szCs w:val="28"/>
        </w:rPr>
        <w:t>Строительство газопровода и установка индивидуального газового котла;</w:t>
      </w:r>
    </w:p>
    <w:p>
      <w:pPr>
        <w:pStyle w:val="Normal"/>
        <w:numPr>
          <w:ilvl w:val="0"/>
          <w:numId w:val="2"/>
        </w:numPr>
        <w:shd w:fill="FFFFFF" w:val="clear"/>
        <w:ind w:left="927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дивидуального угольного котла;</w:t>
      </w:r>
    </w:p>
    <w:p>
      <w:pPr>
        <w:pStyle w:val="Normal"/>
        <w:numPr>
          <w:ilvl w:val="0"/>
          <w:numId w:val="2"/>
        </w:numPr>
        <w:shd w:fill="FFFFFF" w:val="clear"/>
        <w:ind w:left="927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лочно-модульной ко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техническими условиями </w:t>
      </w:r>
      <w:r>
        <w:rPr>
          <w:sz w:val="28"/>
          <w:szCs w:val="28"/>
        </w:rPr>
        <w:t xml:space="preserve">кадастровым паспортом земельного участка </w:t>
      </w:r>
      <w:r>
        <w:rPr>
          <w:bCs/>
          <w:sz w:val="28"/>
          <w:szCs w:val="28"/>
        </w:rPr>
        <w:t xml:space="preserve">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за использование земельного участка определен на основании Отчёта № 16184-ОР</w:t>
      </w:r>
      <w:r>
        <w:rPr>
          <w:color w:val="000000"/>
          <w:sz w:val="28"/>
          <w:szCs w:val="28"/>
        </w:rPr>
        <w:t xml:space="preserve"> об определении рыночной величины годовой арендной платы за использование земельного участка площадью 1143 кв. м, кадастровый номер 54:36:020202:1038, местоположение которого: Новосибирская область, г. Обь, 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778,0 (тридцать пять тысяч семьсот семьдесят восемь) рубль 00 копеек 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1074,0 (одна тысяча семьдесят четыре) рубля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31.08.2017 г. с 10-00 до 16-00 по местному времени. Последний день приема заявок – 29.09.2017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до 29.09.2017г. в размере 7155,60 (семь тысяч сто пятьдесят пять) рублей 60 копеек на реквизиты 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аукционе по установленной форме с указанием реквизитов счета для возврата зада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удостоверяющего личност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в газете "Аэро-Сити" ___________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- </w:t>
      </w:r>
      <w:r>
        <w:rPr>
          <w:b/>
          <w:sz w:val="24"/>
          <w:szCs w:val="24"/>
        </w:rPr>
        <w:t>54:36:020202:1038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 использование  - для индивидуального жилищного строительств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Новосибирская область, г. Обь, западнее земельного участка по адресу: Новосибирская область, г. Обь, переулок Березовый,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В случае нашей победы на аукционе принимаем на себя обязательство оплатить в сроки, указанные в Протоколе о результатах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202:103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Обь Новосибирской области</w:t>
        <w:tab/>
        <w:tab/>
        <w:tab/>
        <w:tab/>
        <w:tab/>
        <w:t>«___» ___________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Мозжерина Александра Александровича, действующего на основании Устава муниципального образования города Оби Новосибирской области, с одной стороны, и  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 участка для жилищного строительства</w:t>
      </w:r>
      <w:r>
        <w:rPr>
          <w:sz w:val="24"/>
          <w:szCs w:val="24"/>
        </w:rPr>
        <w:t>, проведенного __________ 2017 г. с ___ час. ____ мин. по ___ час. ____ мин.  по адресу: Новосибирская область, г.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из зем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, с кадастровым номером 54:36:020202:1038, площадью 1143+-12 кв.м., местоположение: Новосибирская область, г. Обь, западнее земельного участка по адресу: Новосибирская область, г. Обь, переулок Березовый,20, разрешенное использование – для индивидуального жилищного строительства, в соответствии с генеральным планом города Оби Новосибирской области, в границах, указанных в кадастровом паспорте земельного участка, приложенном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рендная пл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мер годовой арендной платы по итогам аукциона составил ____</w:t>
      </w:r>
      <w:r>
        <w:rPr>
          <w:b/>
          <w:sz w:val="24"/>
          <w:szCs w:val="24"/>
        </w:rPr>
        <w:t>_  рублей 00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Арендатор вносит арендную плату ежемесячно</w:t>
      </w:r>
      <w:r>
        <w:rPr>
          <w:bCs/>
          <w:sz w:val="24"/>
          <w:szCs w:val="24"/>
        </w:rPr>
        <w:t xml:space="preserve"> не позднее первого числа первого месяца следующего за расчетным равными долями по 1/12</w:t>
      </w:r>
      <w:r>
        <w:rPr>
          <w:sz w:val="24"/>
          <w:szCs w:val="24"/>
        </w:rPr>
        <w:t xml:space="preserve"> в безналичном порядке путем перечисления указанной в п.2.1 суммы денежных средств  на счет № </w:t>
      </w:r>
      <w:r>
        <w:rPr>
          <w:b/>
          <w:bCs/>
          <w:sz w:val="24"/>
          <w:szCs w:val="24"/>
        </w:rPr>
        <w:t>40101810900000010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бирское ГУ БАНКА РОССИИ г. НОВОСИБИРСК, БИК 045004001. 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Новосибирской области (администрация города Оби Новосибирской области), ИНН 5448107718, КПП 544801001,  ОКТМО 50717000,  КБК 730 111 05012 04 0000 1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3. Расчет арендной платы определен на основании отчета Отчёта № 16184-ОР об определении рыночной величины годовой арендной платы за использование земельного участка площадью 1143,0 кв. м, кадастровый номер 54:36:020202:1038, местоположение которого: Новосибирская область, г. Обь, западнее земельного участка по адресу: Новосибирской области, г. Обь, переулок Березовый,20 и итогов проведения аукцио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2.4. Размер арендной платы изменяется ежегодно на основании отчета по определению рыночной величины годовой арендной платы земельного участка. В этом случае Арендодатель одностороннем порядке направляет письменное уведомление Арендатору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5. </w:t>
      </w:r>
      <w:r>
        <w:rPr>
          <w:sz w:val="24"/>
          <w:szCs w:val="24"/>
        </w:rPr>
        <w:t>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нести 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использовать земельный участок 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2. по истечению срока действия настоящего договора Арендатор направляет заявление на продление договора аренды Арендодателю не позднее, чем за 3 (три) месяца до истечения срока дейст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формить в установленном законодательством порядке разрешение на строительство  в течение двух месяцев с момента заключе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/>
      </w:pPr>
      <w:r>
        <w:rPr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sz w:val="24"/>
          <w:szCs w:val="24"/>
        </w:rPr>
        <w:t>3.4.9. 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 в случаях, если это требуется в соответствии с законодательством РФ. 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Normal"/>
        <w:jc w:val="both"/>
        <w:rPr/>
      </w:pPr>
      <w:r>
        <w:rPr>
          <w:sz w:val="24"/>
          <w:szCs w:val="24"/>
        </w:rPr>
        <w:t>3.4.10.  в 3-хдневный срок после государственной регистрации настоящего договора направить Арендодателю экземпляр настоящего договора с отметкой о его государственной рег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4.11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>3.4.12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2.2,2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3. нести другие обязанности, предусмотрен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. Сумма начисленной пени перечисляется на счет, указанный в п.2.2 настоящего договора. В поле «Назначение платежа» указывается «Пеня по договору аренды земельного участка от  __________20__ г. №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4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2. Истечение срока действия настоящего договора влечет за собой его прекращение в случаях, если ко дню истечения срока действия настоящего договора не будет достигнуто соглашение о продлен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 договор считается расторгнуты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5.Договор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ешению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дностороннем порядке согласно законодательства РФ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приобретает силу акта приема-передачи со дня, указанного в п.9.1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на 6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1.Приложение 1: Кадастровый паспорт земельного участка на ____ листах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Срок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рок настоящего договора устанавливается с ____________ г. по 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вступает в силу с момента его государственной регист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102, Новосибирская обл., г.Обь, ул.Авиационная,12  тел.51-64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448107718, 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603810202000000001 в Банке «Левобережный» (ОАО) г.Новосибирс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9:00Z</dcterms:created>
  <dc:creator>Supervisor</dc:creator>
  <dc:description/>
  <dc:language>en-US</dc:language>
  <cp:lastModifiedBy>Сергеева ОА</cp:lastModifiedBy>
  <cp:lastPrinted>2017-08-24T15:37:00Z</cp:lastPrinted>
  <dcterms:modified xsi:type="dcterms:W3CDTF">2017-08-28T04:46:00Z</dcterms:modified>
  <cp:revision>5</cp:revision>
  <dc:subject/>
  <dc:title>Г Л А В А</dc:title>
</cp:coreProperties>
</file>