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ind w:right="-1" w:hanging="0"/>
        <w:rPr/>
      </w:pPr>
      <w:r>
        <w:rPr/>
        <w:t>ПОСТАНОВЛЕНИЕ</w:t>
      </w:r>
    </w:p>
    <w:p>
      <w:pPr>
        <w:pStyle w:val="Normal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2.08.2017 г.</w:t>
        <w:tab/>
        <w:tab/>
        <w:tab/>
        <w:tab/>
        <w:tab/>
        <w:tab/>
        <w:tab/>
        <w:t>№ 950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59" w:hanging="0"/>
        <w:jc w:val="both"/>
        <w:rPr/>
      </w:pPr>
      <w:r>
        <w:rPr/>
        <w:t>О проведении аукциона по продаже права на заключение договора аренды земельного участ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Ф, Гражданским кодексом РФ, Уставом муниципального образования города Оби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firstLine="66"/>
        <w:rPr/>
      </w:pPr>
      <w:r>
        <w:rPr/>
        <w:t>Подготовить и провести аукцион по продаже права на заключение договора аренды:</w:t>
      </w:r>
    </w:p>
    <w:p>
      <w:pPr>
        <w:pStyle w:val="TextBodyIndent"/>
        <w:ind w:right="-1" w:hanging="0"/>
        <w:rPr/>
      </w:pPr>
      <w:r>
        <w:rPr/>
        <w:t>- на земельный участок из категории земель - земли населенных пунктов с кадастровым номером 54:36:020163:67, площадью 3000+-19 кв.м., местоположение: установлено относительно ориентира, расположенного в границах участка, почтовый адрес ориентира: обл. Новосибирская, г. Обь, земельный участок расположен относительно ориентира за границами земельного участка, адрес ориентира: Новосибирская область, г. Обь, южнее АЗС № 22</w:t>
      </w:r>
      <w:r>
        <w:rPr>
          <w:color w:val="000000"/>
        </w:rPr>
        <w:t>, разрешенное использование: для строительства складского комплекс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Создать комиссию по проведению аукциона в составе согласно Приложению 1. Комиссии в своей работе руководствоваться действующим законодательством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>
          <w:szCs w:val="28"/>
        </w:rPr>
      </w:pPr>
      <w:r>
        <w:rPr>
          <w:szCs w:val="28"/>
        </w:rPr>
        <w:t>Отделу по взаимодействию с общественностью, общественная приемная главы города Оби Новосибирской области обеспечить публикацию настоящего постановления в газете «Аэро-сити» и на официальном сайте  администрации города Оби Новосибир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     </w:t>
        <w:tab/>
        <w:tab/>
        <w:tab/>
        <w:tab/>
        <w:tab/>
        <w:tab/>
        <w:t>А. А. Мозжерин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города Оби Новосибирской области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от 22.08.2017 г. №  950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Комиссия по проведению аукциона по продаже права на заключение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Ищенко А. В. – Врио первого заместителя главы администрации, начальник управления градостроительства - председатель комисс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очинков И. К. – ведущий специалист УЭРП и Т – секретарь комисс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. Жигайлов С. П. – заместитель главы администрации по ЖКХ, энергетики  и транспорту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. Петрович О. В. –  начальник контрольно-правового управления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3.Пинчук И. В. – начальник УЭРП и Т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4. Шиповаленко Н. В. –заместитель начальника УЭРП и Т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5. Беляков А. В. – заместитель начальника управления градостроительств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4:00Z</dcterms:created>
  <dc:creator>Лена</dc:creator>
  <dc:description/>
  <dc:language>en-US</dc:language>
  <cp:lastModifiedBy>Сергеева ОА</cp:lastModifiedBy>
  <cp:lastPrinted>2017-04-18T10:14:00Z</cp:lastPrinted>
  <dcterms:modified xsi:type="dcterms:W3CDTF">2017-08-22T10:04:00Z</dcterms:modified>
  <cp:revision>3</cp:revision>
  <dc:subject/>
  <dc:title>Глава администрации</dc:title>
</cp:coreProperties>
</file>