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2"/>
        </w:rPr>
        <w:t xml:space="preserve">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08.2017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942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«Выдача справки об использовании (неиспользовании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ражданином права на приватизацию жилых помещений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доступности и качества предоставления муниципальной услуги по выдачи справки об использовании (неиспользовании) гражданином права на приватизацию жилых помещений, 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города Оби Новосибирской области от 26.04.2017 г. № 491 «Об утверждении перечня муниципальных услуг предоставляемых администрацией города Оби новосибирской области», Уставом муниципального образования города Оби Новосибирской области,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справки об использовании (неиспользовании) гражданином права на приватизацию жилых помещений» (приложение №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газете «Аэро – Сити».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ЖКХ энергетике и транспорту Жигайлова Сергея Петровича. 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8:00Z</dcterms:created>
  <dc:creator>комп</dc:creator>
  <dc:description/>
  <dc:language>en-US</dc:language>
  <cp:lastModifiedBy>Сергеева ОА</cp:lastModifiedBy>
  <cp:lastPrinted>2015-09-21T14:35:00Z</cp:lastPrinted>
  <dcterms:modified xsi:type="dcterms:W3CDTF">2017-08-22T03:28:00Z</dcterms:modified>
  <cp:revision>2</cp:revision>
  <dc:subject/>
  <dc:title>АДМИНИСТРАЦИЯ</dc:title>
</cp:coreProperties>
</file>