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08.2017 г.                                                                                              № 938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опросу установления публичного сервитута на земельном участке с кадастровым номером 54:36:020102: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города Оби Новосибирской области по вопросу установления публичного сервитута на земельном участке с кадастровым номером 54:36:020102:3, в соответствии с Федеральным законом от 06.10.2003 №131-ФЗ «Об общих принципах организации местного самоуправления в Российской Федерации», статьей 23 Земельного кодекса Российской Федерации, решением 17-й сессии Совета депутатов муниципального образования города Оби Новосибирской области второго созыва от 24.04.2007 №176 «О Положении о публичных слушаниях в городе Оби Новосибирской области», статьей 26 Устава муниципального образования города Оби Новосибирской области</w:t>
      </w:r>
    </w:p>
    <w:p>
      <w:pPr>
        <w:pStyle w:val="Style14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05.09.2017 года в 14:00 в актовом зале администрации города Оби Новосибирской области по адресу: НСО, г. Обь, ул. Авиационная, д. 12 по вопросу установления публичного сервитута на земельном участке с кадастровым номером 54:36:020102:3. 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  Об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А. 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0:00Z</dcterms:created>
  <dc:creator>ANNA</dc:creator>
  <dc:description/>
  <dc:language>en-US</dc:language>
  <cp:lastModifiedBy>Сергеева ОА</cp:lastModifiedBy>
  <cp:lastPrinted>2016-03-21T14:24:00Z</cp:lastPrinted>
  <dcterms:modified xsi:type="dcterms:W3CDTF">2017-08-21T08:31:00Z</dcterms:modified>
  <cp:revision>3</cp:revision>
  <dc:subject/>
  <dc:title/>
</cp:coreProperties>
</file>