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А ОБ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7.2017 г.                                                                                 № 8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ё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сороковой сессии Совета депутатов города Оби Новосибирской области третьего созыва от 24.09.2014 №406 «Об утверждении Правил землепользования и застройки городского округа города Обь Новосибирской области» (внесение изменений от 30.03.2017г. №606), на основании заключения по результатам публичных слушаний по вопросу предоставления разрешения на отклонение от предельных параметров разрешённого строительства от 21.07.2017г., решения заседания комиссии по вопросам земельных отношений и застройки земельных участков на территории города Оби Новосибирской области от 21.07.2017г. №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уркину Сергею Александровичу согласовать предоставление  разрешения на отклонение от предельных параметров разрешё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данное постановление в газете «Аэро-Сити» и информационно-телекоммуникационной сети Интернет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                                                                       А. А. Мозжерин  </w:t>
      </w:r>
    </w:p>
    <w:sectPr>
      <w:type w:val="nextPage"/>
      <w:pgSz w:w="11906" w:h="16838"/>
      <w:pgMar w:left="851" w:right="849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3:00Z</dcterms:created>
  <dc:creator>Савченко ВВ</dc:creator>
  <dc:description/>
  <dc:language>en-US</dc:language>
  <cp:lastModifiedBy>Сергеева ОА</cp:lastModifiedBy>
  <cp:lastPrinted>2017-07-25T14:46:00Z</cp:lastPrinted>
  <dcterms:modified xsi:type="dcterms:W3CDTF">2017-08-04T03:13:00Z</dcterms:modified>
  <cp:revision>2</cp:revision>
  <dc:subject/>
  <dc:title>О предварительном согласовании</dc:title>
</cp:coreProperties>
</file>