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работы отдела по делам ГО и ЧС администрации по выполнению Целевой программы «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в период 2015-2017 годов» за 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проводились мероприятия по повышению готовности служб гражданской обороны и сил города к ведению аварийно-спасательных, восстановительных  работ, в целях защиты населения и территории города, а также обеспечение устойчивого функционирования объектов и инфраструктуры в чрезвычайных ситуациях природного и техногенного характера.</w:t>
      </w:r>
    </w:p>
    <w:p>
      <w:pPr>
        <w:pStyle w:val="Normal"/>
        <w:ind w:right="-2" w:firstLine="851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Программой организованы и выполнены 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чистке от мусора, снега, льда водопропускного сооружения на р. Власиха в районе железнодорожного моста в весенний и осенний период. Общая стоимость работ составила около 580 000 рублей. За счет денежных средств, предусмотренных Программой, предприятием МУП «БиС» в целях обеспечения пожарной безопасности на территории города Оби, выполнены работы по покосу травы в районе старого кладбища, в соответствии с контрактом оплачено 126 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комплектования передвижного пункта питания закуплен набор мебели и две кухни походные, общей стоимостью 45 050 рублей. Для создания резерва материально-технических средств, снижения риска возникновения чрезвычайных ситуаций, оснащения аварийных бригад закуплены две мотопомпы, два тепловентилятора (прямой договор поставки), две бензопилы, углошлифмашина и перфоратор на  общую сумму 75 000 рублей. В целях оборудования подвижного пункта питания закуплены две палатки, стоимость контракта составила 99 900 рублей. Итого по разделам Программы за 2016 год освоено </w:t>
      </w:r>
      <w:r>
        <w:rPr>
          <w:b/>
          <w:sz w:val="28"/>
          <w:szCs w:val="28"/>
        </w:rPr>
        <w:t>922 883 рубля 97 копеек</w:t>
      </w:r>
      <w:r>
        <w:rPr>
          <w:sz w:val="28"/>
          <w:szCs w:val="28"/>
        </w:rPr>
        <w:t xml:space="preserve"> из   </w:t>
      </w:r>
      <w:r>
        <w:rPr>
          <w:b/>
          <w:sz w:val="28"/>
          <w:szCs w:val="28"/>
        </w:rPr>
        <w:t>1 041 000 рублей</w:t>
      </w:r>
      <w:r>
        <w:rPr>
          <w:sz w:val="28"/>
          <w:szCs w:val="28"/>
        </w:rPr>
        <w:t xml:space="preserve"> запланированных, что составляет </w:t>
      </w:r>
      <w:r>
        <w:rPr>
          <w:b/>
          <w:sz w:val="28"/>
          <w:szCs w:val="28"/>
        </w:rPr>
        <w:t>89,6 %.</w:t>
      </w:r>
    </w:p>
    <w:p>
      <w:pPr>
        <w:pStyle w:val="Normal"/>
        <w:rPr/>
      </w:pPr>
      <w:r>
        <w:rPr>
          <w:sz w:val="28"/>
          <w:szCs w:val="28"/>
        </w:rPr>
        <w:t xml:space="preserve">Подготовлены и подписаны Главой города 6 нормативных правовых актов по совершенствованию работы администрации в области гражданской обороны и предотвращению чрезвычайных ситуаций. Уточнен по состоянию на 01 января 2016 года План гражданской обороны и защиты населения города Оби Новосибирской области. Разработан План рассредоточения и эвакуации населения, материальных и культурных ценностей. Завершается работа по планированию мероприятий эвакуации населения города Оби из опасных зон в безопасные районы, созданы эвакуационные органы в администрации и на предприятиях гор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апреле месяце, в период прохождения паводка, проведены работы по ликвидации последствий разлива речки Власиха, восстановлено дорожное полотно в районе пропускных сооружений по улице Станционная, проведена откачка воды с подтопленных подворий частного жилого сектора. В соответствии с Планом, утвержденным Губернатором Новосибирской области, в рамках проведения Всероссийской тренировки по гражданской обороне, в период с 4 по 6 октября проведены тренировки с практическим применением сил и средств городского звена по реагированию на чрезвычайные ситуации, отработаны действия сил и средств привлекаемых на ликвидацию крупной аварии на газовой котельн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держивается в исправном состоянии, готова к работе система оповещения населения (5 точек звукового и речевого оповещения) с возможностью управления из ЕДДС города Оби. Локальные системы оповещения созданы и функционируют на объектах повышенной опасности (ОАО «Аэропорт «Толмачево», ЗАО «Газпромнефть-Аэро Новосибирск»), на пожаро-взрывоопасных объектах города (АЗС и  АГЗС), а также на железнодорожной станции Обь, остановочной платформе «Аэрофло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устойчивого функционирования объектов, обеспечивающих жизнедеятельность населения города, создан резерв автономных источников энергопитания (МУП «Теплосервис», Обская центральная городская больница) и 7 резервных автономных источников энергопитания расположенных на базе структурных подразделений аэропорта «Толмачево». Суммарная мощность всех источников составляет 1440 квт. Кроме того отдел ГО и ЧС администрации имеет 4 переносных бензогенератора общей мощностью 14 кВт. Для хранения запасов МТС используются складские помещения объектов экономики, техническое состояние запасов удовлетворительное.</w:t>
      </w:r>
    </w:p>
    <w:p>
      <w:pPr>
        <w:pStyle w:val="Firstlineindent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ие сведения о группировке сил гражданской обороны города по состоянию на 1 января 2017 года. Силы гражданской обороны представлены нештатными формированиями гражданской обороны. НФГО на территории города созданы постановлением главы муниципального образования города Оби от 03 июля 2015 года № 560. Основные из них: группа связи и разведки, звено водопроводно-канализационных (тепловых) сетей, группа спасательная, санитарная дружина, аварийно-техническая группа по электросетям и другие.  </w:t>
      </w:r>
      <w:r>
        <w:rPr>
          <w:sz w:val="28"/>
          <w:szCs w:val="28"/>
        </w:rPr>
        <w:t>По состоянию на 01 января 2017 года количество НФГО составляет 18 объектовых формирований, общей численностью 167 человек.</w:t>
      </w:r>
    </w:p>
    <w:p>
      <w:pPr>
        <w:pStyle w:val="Firstline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6 год, организационными указаниями, утвержденными Губернатором Новосибирской области, в городе Оби в период с 20 по 22 сентября проведены командно-штабные учения. Губернатором Новосибирской области утверждена оценка «хорошо». Кроме того были спланированы и провед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7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ШУ с администрацией муниципального образования по теме: «Перевод ГО города с мирного на военное время в условиях возрастания угрозы применения современных средств поражения»  4 - 6 октя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7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ШУ с МУП «Теплосервис» по теме: «Пожар в помещении котельной № 2а в результате короткого замык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7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тренировка с ЗАО «Газпромнефть-Аэро Новосибирск», по теме; «ликвидация последствий розлива топлива из резервуара», 21 сентября.</w:t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делам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 и ЧС администрации </w:t>
        <w:tab/>
        <w:tab/>
        <w:tab/>
        <w:tab/>
        <w:tab/>
        <w:tab/>
        <w:tab/>
        <w:t>А.В. Тамбовцев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«___» мая  2017 год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firstLine="709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тильАбзацЯ Знак"/>
    <w:qFormat/>
    <w:rPr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32"/>
    </w:rPr>
  </w:style>
  <w:style w:type="character" w:styleId="Style15">
    <w:name w:val="Название Знак"/>
    <w:qFormat/>
    <w:rPr>
      <w:rFonts w:eastAsia="Times New Roman" w:cs="Times New Roman"/>
      <w:b/>
      <w:bCs/>
      <w:kern w:val="2"/>
      <w:sz w:val="24"/>
      <w:szCs w:val="32"/>
    </w:rPr>
  </w:style>
  <w:style w:type="character" w:styleId="Style16">
    <w:name w:val="Подзаголовок Знак"/>
    <w:qFormat/>
    <w:rPr>
      <w:rFonts w:eastAsia="Times New Roman" w:cs="Times New Roman"/>
      <w:b/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ind w:firstLine="709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Цитата"/>
    <w:basedOn w:val="Normal"/>
    <w:qFormat/>
    <w:pPr>
      <w:ind w:left="113" w:right="113" w:firstLine="709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color w:val="000000"/>
      <w:kern w:val="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тильАбзацЯ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11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а - содержание"/>
    <w:basedOn w:val="Normal"/>
    <w:qFormat/>
    <w:pPr>
      <w:keepLines/>
    </w:pPr>
    <w:rPr>
      <w:szCs w:val="20"/>
    </w:rPr>
  </w:style>
  <w:style w:type="paragraph" w:styleId="Style26">
    <w:name w:val="Таблица - заголовок"/>
    <w:basedOn w:val="Normal"/>
    <w:qFormat/>
    <w:pPr>
      <w:keepNext w:val="true"/>
      <w:keepLines/>
      <w:spacing w:before="120" w:after="120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ind w:firstLine="709"/>
      <w:jc w:val="center"/>
      <w:outlineLvl w:val="1"/>
    </w:pPr>
    <w:rPr>
      <w:rFonts w:eastAsia="Times New Roman" w:cs="Times New Roman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13"/>
      <w:textAlignment w:val="baseline"/>
    </w:pPr>
    <w:rPr>
      <w:rFonts w:eastAsia="DejaVu Sans;Arial Unicode MS" w:cs="DejaVu Sans;Arial Unicode M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2:00Z</dcterms:created>
  <dc:creator>Paul Knyazev</dc:creator>
  <dc:description/>
  <cp:keywords/>
  <dc:language>en-US</dc:language>
  <cp:lastModifiedBy>user</cp:lastModifiedBy>
  <cp:lastPrinted>2016-01-19T11:20:00Z</cp:lastPrinted>
  <dcterms:modified xsi:type="dcterms:W3CDTF">2017-07-26T03:45:00Z</dcterms:modified>
  <cp:revision>6</cp:revision>
  <dc:subject/>
  <dc:title>Министерство Российской Федерации по делам гражданской обороны,</dc:title>
</cp:coreProperties>
</file>