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Информационная карта открытого конкурс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LineNumbers/>
              <w:suppressAutoHyphens w:val="tru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именование пун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LineNumbers/>
              <w:suppressAutoHyphens w:val="tru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ложения информационной карты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тора конкурса, контактная информац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, почтовый адрес: </w:t>
            </w:r>
            <w:r>
              <w:rPr>
                <w:b/>
                <w:sz w:val="20"/>
                <w:szCs w:val="20"/>
              </w:rPr>
              <w:t>633102, Новосибирская область, город Обь, ул. Авиационная, 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pocht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orodo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: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383 73 51 818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: </w:t>
            </w:r>
            <w:r>
              <w:rPr>
                <w:b/>
                <w:sz w:val="20"/>
                <w:szCs w:val="20"/>
              </w:rPr>
              <w:t>заместитель главы администрации по ЖКХ, энергетики и транспорту Жигайлов Сергей Петрови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главный специалист  управления  жилищно - коммунального хозяйства и благоустройства  Бузов Виктор Егорович, тел. 8 383 73 51-818  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редмет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отбору управляющей организации для управления многоквартирным домом Геодезическая 7в, расположенным на территории города Оби Новосибирской области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, на право управления которым, проводится конкурс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, сроки и порядок оплаты работ,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обственниками  и лицами, принявшими помещения, за содержание и ремонт жилого помещения и коммунальные услуги вносятся ежемесячно до 10 числа месяца, следующего за истекшим месяцем </w:t>
            </w:r>
            <w:r>
              <w:rPr>
                <w:spacing w:val="1"/>
                <w:sz w:val="20"/>
                <w:szCs w:val="20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  <w:sz w:val="20"/>
                <w:szCs w:val="20"/>
              </w:rPr>
              <w:t xml:space="preserve">организацией.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 (претенден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юридическое лицо, независимо от организационно-правовой формы, или индивидуальный предприниматель, представившие заявку на участие в конкурсе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а, предоставляемые при участии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конкурса подает заявку на участие в конкурсе в письменной форме в запечатанном конверте в установленные сроки.  Приложение № 1 </w:t>
            </w:r>
            <w:r>
              <w:rPr>
                <w:sz w:val="20"/>
                <w:szCs w:val="20"/>
                <w:lang w:val="en-US" w:eastAsia="en-US"/>
              </w:rPr>
              <w:t>к конкурсной документации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ретенден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  <w:tab w:val="left" w:pos="2160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 Соответствие участников конкурса требованиям, предъявляемым законодательством Российской Федерации к лицам, осуществляющим выполнение работ, оказание услуг, предусмотренных договором управления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" w:leader="none"/>
                <w:tab w:val="left" w:pos="216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2. В отношении претендента не проводится процедура банкротства либо в отношении претендента-юридического лица не проводится процедура ликвид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9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деятельность претендента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92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 Отсутствие у претендента задолженности по 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160" w:leader="none"/>
              </w:tabs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16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входящие в состав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sz w:val="20"/>
                <w:szCs w:val="20"/>
                <w:lang w:val="en-US" w:eastAsia="en-US"/>
              </w:rPr>
              <w:t>Сведения и документы об претендент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, организационно-правовую форму, место нахождения почтовый адрес – для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милие, имя, отчество, данные документа, удостоверяющего личность, место жительства – для индивидуального предпренима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телеф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диного государственного реестра юридических лиц – для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диного государственного реестра индивидуальных предпринимателей – для индивидуальных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125" w:leader="none"/>
                <w:tab w:val="left" w:pos="1320" w:leader="none"/>
                <w:tab w:val="left" w:pos="1635" w:leader="none"/>
              </w:tabs>
              <w:autoSpaceDE w:val="false"/>
              <w:ind w:left="34" w:firstLine="68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) Документы, подтверждающих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4" w:firstLine="37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кументы, подтверждающие внесение денежных средств в качестве обеспечения заявки на участие в конкурс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40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опии документов, подтверждающих соответствие претендента требованиям, предъявляемых законодательством к лицам,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4" w:firstLine="37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пии утвержденного бухгалтерского баланса за последний отчетный период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ачи заявок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ой начала срока подачи заявок на участие в открытом конкурсе является день, следующий за днем размещения на официальном сайте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вещения о проведении открытого конкурса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осмотра объект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конкурса в соответствии с датой и временем, указанным в конкурсной документации, организует проведение осмотра претендентами и другими заинтересованными лицами объекта конкурса. Организатор конкурса организует проведение таких осмотров строго в рабочие дни, при условии предварительной подачи письменного заявления претендента по рабочим дням за 1 день до осмотра объекта.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дачи заявок на участие в конкурсе (адрес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3102. г Обь. Авиационная 12; каб 415 управление жилищно- коммунального хозяйства и благоустройства администрации города Обь Новосибирской област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 составляет 5 % от размера платы за содержание и ремонт жилого помещения, умноженного на общую площадь жилых и нежилых помещений и составляет  16333(шестнадцать  тысяч триста тридцать три) рубля 83 копеек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квизиты для перечисления средств в качестве обеспечения заяв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Новосибирской области (администрация города Оби Новосибирской области л/с 05513018550) ИНН 5448107718, КПП 544801001, БИК 045004001, р/с 40302810400043000034 ГРКЦ ГУ Банка России по Новосибирской области КБК 73000000000000000180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платежа: обеспечение заявки на участие в аукционе (лот, предмет конкурса)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ь Новосибирской области, ул. Авиационная 12 каб. 415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ачи заявок – 30 дней со дня размещения извещения о проведении открытого конкурса на официальном сайте города Оби Новосибирской области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время и место рассмотрения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ь Новосибирской области, ул. Авиационная 12 каб. 415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конкурсной документацией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. 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на содержание и ремонт общего имущества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условия и сроки проведения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ь Новосибирской области, ул. Авиационная 12 каб. 4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Срок проведения конкурса – не позднее 40 дней со дня размещения извещения о проведении открытого конкурса на официальном сайте города Оби Новосибирской обла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огут участвовать только лица, признанные участниками конкурса в соответствии с протоколом вскрытия конвертов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лицо, присутствующее при проведении конкурса, вправе осуществлять аудио-видео запись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конкурса представляют предложения по общей стоимости дополнительных работ и услуг  в соответствии со стоимостью работ и услуг, указанной в конкурсной документации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 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 В случае, если общая стоимость определенных участником конкурса дополнительных работ и услуг 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и домам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,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клю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Договор заключается сроком на три года. 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.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орядку изменения обязательств по договору управления многоквартирным дом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Обязательства 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компан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 и оказанных услуг. При этом размер платы за содержание и ремонт жилого помещения должен быть изменен пропорционально объемам и количеству фактически выполненных работ и оказанных услуг. </w:t>
            </w:r>
          </w:p>
        </w:tc>
      </w:tr>
    </w:tbl>
    <w:p>
      <w:pPr>
        <w:pStyle w:val="Heading"/>
        <w:spacing w:lineRule="exact" w:line="3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00"/>
        <w:ind w:left="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Гл. специалист Управления ЖКХ и Б                              В.Е.Бу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709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32"/>
      <w:ind w:left="232" w:hanging="0"/>
      <w:outlineLvl w:val="3"/>
    </w:pPr>
    <w:rPr>
      <w:rFonts w:ascii="Verdana" w:hAnsi="Verdana" w:cs="Verdana"/>
      <w:b/>
      <w:bCs/>
      <w:color w:val="108F3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</w:rPr>
  </w:style>
  <w:style w:type="character" w:styleId="4">
    <w:name w:val="Заголовок 4 Знак"/>
    <w:qFormat/>
    <w:rPr>
      <w:rFonts w:ascii="Verdana" w:hAnsi="Verdana" w:cs="Verdana"/>
      <w:b/>
      <w:color w:val="108F3E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Arial" w:hAnsi="Arial" w:cs="Arial"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Стиль3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ind w:left="360" w:hanging="36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ind w:firstLine="680"/>
      <w:jc w:val="both"/>
    </w:pPr>
    <w:rPr>
      <w:sz w:val="28"/>
      <w:szCs w:val="20"/>
    </w:rPr>
  </w:style>
  <w:style w:type="paragraph" w:styleId="34">
    <w:name w:val="Стиль3"/>
    <w:basedOn w:val="25"/>
    <w:qFormat/>
    <w:pPr>
      <w:widowControl w:val="false"/>
      <w:ind w:left="1080" w:hanging="0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6">
    <w:name w:val="Стиль3 Знак Знак Знак"/>
    <w:basedOn w:val="25"/>
    <w:qFormat/>
    <w:pPr>
      <w:widowControl w:val="false"/>
      <w:numPr>
        <w:ilvl w:val="0"/>
        <w:numId w:val="3"/>
      </w:numPr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Style21">
    <w:name w:val="Маркированный список"/>
    <w:basedOn w:val="Normal"/>
    <w:qFormat/>
    <w:pPr>
      <w:widowControl w:val="false"/>
      <w:ind w:left="360" w:hanging="990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32"/>
      <w:ind w:left="348" w:hanging="0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cxspmiddle">
    <w:name w:val="articlecxspmiddle"/>
    <w:basedOn w:val="Normal"/>
    <w:qFormat/>
    <w:pPr>
      <w:spacing w:before="0" w:after="232"/>
      <w:ind w:left="348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2:00Z</dcterms:created>
  <dc:creator>Бородина Антонина Прокопьевна</dc:creator>
  <dc:description/>
  <dc:language>en-US</dc:language>
  <cp:lastModifiedBy>Сергеева ОА</cp:lastModifiedBy>
  <cp:lastPrinted>2016-09-29T15:11:00Z</cp:lastPrinted>
  <dcterms:modified xsi:type="dcterms:W3CDTF">2017-07-12T09:32:00Z</dcterms:modified>
  <cp:revision>2</cp:revision>
  <dc:subject/>
  <dc:title>УТВЕРЖДАЮ:</dc:title>
</cp:coreProperties>
</file>