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грамме «Благоустройство территории города Оби Новосибирской области» план – 10393,5тыс.руб, факт – 6067,4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2"/>
        <w:gridCol w:w="709"/>
        <w:gridCol w:w="992"/>
        <w:gridCol w:w="25"/>
        <w:gridCol w:w="3235"/>
        <w:gridCol w:w="2230"/>
      </w:tblGrid>
      <w:tr>
        <w:trPr>
          <w:trHeight w:val="3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разработке ПСД на строительство дорог в индивидуальной  жилой застройке (ИЖС) западнее МЖК «Свой дом»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ы решением сессии № 683 от 06.07.2016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текущему ремонту (щебенению) улицы Заводская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0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-16-10-ЭА от 18.07.2016, ООО "Технодор", срок исп.12.09.2016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текущему ремонту внутридворовой территории дома № 35 улицы Покрышкина с устройством водоотвода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ы решением сессии № 648 от 11.05.2016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текущему ремонту (щебенению) улицы 2-ая Северная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6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-16-09-ЭА от 18.07.2016 ООО "СибСтрой", срок исп.16.09.2016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(асфальтированию) улицы Покрышкина от дома № 1 до дома № 33 г.Об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,7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-16-08-ЭА от 04.07.2016 ООО "СтройСити" срок исп.02.09.2016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разработке ПСД на строительство тротуара вдоль переулка Планировочный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вор № 11 от 23.05.2016 ООО "СибирьДорПроект"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строительству тротуара вдоль переулка Планировочный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согласно выполненной ПСД 612,04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7,4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Обеспечение безопасности дорожного движения», план - 4353,4тыс.руб., факт – 3847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1136"/>
        <w:gridCol w:w="850"/>
        <w:gridCol w:w="1134"/>
        <w:gridCol w:w="2835"/>
        <w:gridCol w:w="1145"/>
        <w:gridCol w:w="1269"/>
        <w:gridCol w:w="1784"/>
      </w:tblGrid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и установка дорожных знаков согласно Проекта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БиС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здание резерва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БиС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Выполнение работ по устройству нового остановочного пункта на ул.Вокзальная (в районе домов 31-33) города 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или из программы в связи с разработкой ПСД на реконструкцию ул.Вокзальная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Выполнение работ по разработке ПСД на капитальный ремонт улицы Вокзальная с переулком Вокзальный г.Оби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-16-ОК от 16.08.2016 ООО "Дорожно Строительная Компания "Капитал"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Выполнение работ по разработке ПСД на реконструкцию участка автодороги по ул.Станционная города Оби Новосибирской области (от железнодорожной станции Обь до трассы Новосибирск – Аэропорт «Толмачево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3-16-ОК от   12.09.2016 ООО "Дорожно Строительная компания "Капитал"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Устранение недостатков, выявленных в ходе проведения специальных проверок на маршрутах движения общественного транспорта и школьных автобус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ашение к Соглашению № 64 (МУП "БиС")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Устройство "лежачего полицейского" у д.16 ул.Геодезическая (Д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И , ООО "ДСУ-1" № 01/08-2016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Обустройство пешеходного перехода вблизи образовательного учреждения в соответствии с новыми национальными стандартами (Железнодорожная, 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, нет финансирования из фед.бюдж.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ЖКХ и Б                                      О.Б.Хра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9:00Z</dcterms:created>
  <dc:creator>user</dc:creator>
  <dc:description/>
  <dc:language>en-US</dc:language>
  <cp:lastModifiedBy>Сергеева ОА</cp:lastModifiedBy>
  <cp:lastPrinted>2015-11-13T15:59:00Z</cp:lastPrinted>
  <dcterms:modified xsi:type="dcterms:W3CDTF">2017-07-27T01:39:00Z</dcterms:modified>
  <cp:revision>2</cp:revision>
  <dc:subject/>
  <dc:title/>
</cp:coreProperties>
</file>