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А ОБ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24.07.2017 г. </w:t>
      </w:r>
      <w:r>
        <w:rPr>
          <w:b/>
          <w:szCs w:val="24"/>
        </w:rPr>
        <w:tab/>
        <w:tab/>
        <w:tab/>
        <w:tab/>
        <w:tab/>
        <w:tab/>
        <w:tab/>
        <w:t xml:space="preserve">     </w:t>
      </w:r>
      <w:r>
        <w:rPr>
          <w:szCs w:val="24"/>
        </w:rPr>
        <w:t>№  80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</w:tblGrid>
      <w:tr>
        <w:trPr>
          <w:trHeight w:val="472" w:hRule="atLeast"/>
        </w:trPr>
        <w:tc>
          <w:tcPr>
            <w:tcW w:w="7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 основных параметрах прогноза и приоритетах социально- экономического развития города Оби Новосибирской области на 2018 год и на плановый период 2019 и 2020 годов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В соответствии с Федеральным законом от 28.06.2014г. №172-ФЗ «О стратегическом планировании в Российской Федерации», постановлением администрации города Оби Новосибирской области № 645 от 09.06.2017 года «О подготовке прогноза социально-экономического развития города Оби Новосибирской области на 2018 год и плановый период 2019 и 2020 годов, и проекта бюджета города Оби Новосибирской области на 2018 год и на плановый период 2019 и 2020 годов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Cs w:val="24"/>
        </w:rPr>
        <w:t>- приоритеты социально-экономического развития города Оби Новосибирской области на 2018 год и на плановый период 2019 и 2020 годов (приложение 1);</w:t>
      </w:r>
    </w:p>
    <w:p>
      <w:pPr>
        <w:pStyle w:val="Normal"/>
        <w:ind w:firstLine="709"/>
        <w:jc w:val="both"/>
        <w:rPr/>
      </w:pPr>
      <w:r>
        <w:rPr>
          <w:szCs w:val="24"/>
        </w:rPr>
        <w:t>- основные параметры прогноза социально-экономического развития города Оби Новосибирской области на 2018 год и на плановый период 2019 и 2020 годов (приложение 2).</w:t>
      </w:r>
    </w:p>
    <w:p>
      <w:pPr>
        <w:pStyle w:val="Normal"/>
        <w:ind w:firstLine="709"/>
        <w:jc w:val="both"/>
        <w:rPr/>
      </w:pPr>
      <w:r>
        <w:rPr>
          <w:szCs w:val="24"/>
        </w:rPr>
        <w:t>2. Руководителям учреждений, предприятий и структурных подразделений администрации при разработке проектов прогноза социально-экономического развития, программ и бюджета города Оби  Новосибирской области на 2018 год и на плановый период 2019 и 2020 годов руководствоваться приоритетами и основными параметрами прогноза социально-экономического развит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постановления оставляю за собой.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Глава города Оби </w:t>
      </w:r>
    </w:p>
    <w:p>
      <w:pPr>
        <w:pStyle w:val="Normal"/>
        <w:ind w:left="705" w:hanging="0"/>
        <w:jc w:val="both"/>
        <w:rPr>
          <w:b/>
          <w:b/>
          <w:szCs w:val="24"/>
        </w:rPr>
      </w:pPr>
      <w:r>
        <w:rPr>
          <w:b/>
          <w:szCs w:val="24"/>
        </w:rPr>
        <w:t>Новосибирской области</w:t>
        <w:tab/>
        <w:tab/>
        <w:tab/>
        <w:tab/>
        <w:t xml:space="preserve">              А.А. Мозжерин</w:t>
      </w:r>
    </w:p>
    <w:p>
      <w:pPr>
        <w:pStyle w:val="Normal"/>
        <w:ind w:left="5954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1</w:t>
      </w:r>
    </w:p>
    <w:p>
      <w:pPr>
        <w:pStyle w:val="Normal"/>
        <w:ind w:left="5954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 постановлению администрации города Оби Новосибирской области</w:t>
      </w:r>
    </w:p>
    <w:p>
      <w:pPr>
        <w:pStyle w:val="Normal"/>
        <w:ind w:left="5954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  24.07.2017 г. № 803</w:t>
      </w:r>
    </w:p>
    <w:p>
      <w:pPr>
        <w:pStyle w:val="Normal"/>
        <w:ind w:left="504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оритеты социально-экономического развития города Оби Новосибирской области на 2018 год и на плановый период 2019 и 2020 годов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ршенствование муниципального управления процессами социально-экономического развития города Оби Новосибирской области в целях обеспечения устойчивого развития экономики и социальной стабильности: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имулирование модернизации и технологического перевооружения, создания высокопроизводительных рабочих мест, повышение производительности труда, снижение ресурсоемкости производств;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малого и среднего предпринимательства, особенно в сфере материального производства и инновационной деятельности, поддержка быстрорастущих компаний;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действие продвижению продукции предприятий города Оби Новосибирской области на внешние рынки путем информирования и привлечения к участию в оптово-розничных ярмарках Новосибирской области;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сети автомобильных дорог, обеспечивающих внутригородские  перевозки;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безопасности дорожного движения и пассажирских перевозок на транспорте;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ение энергобезопасности и энергоэффективности в экономике и социальной сфере;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технологий электронного государства и развитие информационного общества;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ind w:firstLine="709"/>
        <w:jc w:val="both"/>
        <w:rPr>
          <w:color w:val="FF0000"/>
          <w:szCs w:val="28"/>
        </w:rPr>
      </w:pPr>
      <w:r>
        <w:rPr>
          <w:color w:val="000000"/>
          <w:szCs w:val="28"/>
        </w:rPr>
        <w:t>повышение качества и доступности предоставления муниципальных услуг, в том числе за счет развития многофункциональных центров организации предоставления муниципальных услуг в городе;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ind w:firstLine="709"/>
        <w:jc w:val="both"/>
        <w:rPr/>
      </w:pPr>
      <w:r>
        <w:rPr>
          <w:color w:val="000000"/>
          <w:szCs w:val="28"/>
        </w:rPr>
        <w:t>совершенствование процедуры оценки регулирующего воздействия проектов и экспертизы действующих муниципальных правовых актов;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центрация ресурсов на строительство объектов социальной и инженерной инфраструктуры, имеющих высокую степень строительной готовности, на территории города Оби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величение налогового потенциала и уровня собственных доходов бюджета города Оби Новосибир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ышение собираемости налогов и снижение уровня недоимк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ышение качества администрирования и эффективности использования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создание условий для долгосрочной сбалансированности и устойчивости бюджетной системы города Оби Новосибирской области, выполнение всех принятых, в первую очередь социально-значимых,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овышение прозрачности и открытости бюджета и бюджетного процесса для населения в городе Оби Новосибирской области;</w:t>
      </w:r>
    </w:p>
    <w:p>
      <w:pPr>
        <w:pStyle w:val="Normal"/>
        <w:shd w:fill="FFFFFF" w:val="clear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витие инвестиционной активности хозяйствующих субъектов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активизация инвестиционных процессов на муниципальном уровне за счет развития механизмов стимулирования частных инвестиций, развития муниципально-частного партнерства, эффективного вовлечения региональных институтов развития в инвестиционный процесс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ктивное взаимодействие с региональными органами власти, государственными институтами развития, коммерческими структурами в целях привлечения средств на реализацию крупных инфраструктурных и социально значимых проектов.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здание условий для сохранения положительных темпов демографического развития в городе Оби Новосибирской области и дальнейшего улучшения демографической ситуации: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действие повышению рождаемости посредством реализации мер, направленных на улучшение положения семей с детьми; формирование у населения готовности к созданию и сохранению ответственной и здоровой семьи;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одернизация материально-технической базы и строительство новых спортивных объектов; создание условий для ведения здорового образа жизни, формирование у населения приоритетов здорового образа жизни, мотивации к самосохранительному и здоровьесберегающему поведению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еспечение эффективной трудовой занятости и увеличение доходов населения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Cs w:val="28"/>
        </w:rPr>
        <w:t>обеспечение</w:t>
      </w:r>
      <w:r>
        <w:rPr>
          <w:color w:val="000000"/>
          <w:szCs w:val="28"/>
        </w:rPr>
        <w:t xml:space="preserve"> социальной стабильности, содействие изменению структуры занятост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здание условий для сбалансированности спроса и предложения рабочей силы, стимулирование населения к трудовой активности, повышение конкурентоспособности молодежи на рынке труд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действие созданию новых эффективных рабочих мест, расширению самозанятости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изация персонифицированной работы с работодателями по вопросам выполнения требований законодательства о занятости и труде, осуществления опережающих действий по содействию трудоустройству высвобождаемых работников на имеющиеся вакантные рабочие мес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поэтапного повышения средней заработной платы отдельных категорий работников бюджетной сферы с учетом объемов и качества их труд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силение ведомственного контроля за своевременностью выплаты заработной платы работникам организаций;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ение реализации плана мероприятий, направленных на снижение неформальной занятост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ение условий для профессиональной и территориальной мобильности трудоспособного населения за счет развития транспортной инфраструктуры, расширения специализированного фонда служебного жилья, создания комфортных условий жизнедеятельности, развития системы своевременной профессиональной подготовки и переподготовки кадр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562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рганизация работы по завершению работодателями в 2018 году специальной оценки условий труда в целях улучшения условий и охраны труда, направленных на сохранение жизни и здоровья работников в процессе трудовой деятельности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еспечение поддержки социально незащищенных слоев населения, семей, оказавшихся в трудной жизненной ситуаци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всех гарантированных социальных обязательств различным категориям граждан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вершенствование адресной социальной помощи населению, системы целевой персонифицированной помощи семьям, в первую очередь многодетным семьям, инвалидам, престарелым гражданам и безработным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еализация комплексной системы мер по профилактике социального сиротства; содействие в устройстве детей из детских домов в семьи, развитие системы сопровождения замещающих семей, профилактика вторичного социального сиротства; социальная адаптация и сопровождение выпускников детских домов, обеспечение их жильем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овышение качества социального обслуживания; </w:t>
      </w:r>
      <w:r>
        <w:rPr>
          <w:iCs/>
          <w:color w:val="000000"/>
          <w:szCs w:val="28"/>
        </w:rPr>
        <w:t>укрепление материально-технической базы учреждений социального обслуживания, а также оптимизация системы оказания социаль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витие проекта по выходу семей на самообеспечение на основании заключения социального контракта на развитие личного подсобного хозяйства либо индивидуального предпринимательства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еспечение условий для получения качественного и доступного образова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здание в системе дошкольного, общего и дополнительного образования детей условий для получения общедоступного качественного образования и позитивной социализации детей, независимо от их места жительства, состояния здоровья и социально-экономического положения их семей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и модернизацию базовой инфраструктуры и технологической образовательной среды муниципальных образовательных организац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этапное внедрение федеральных государственных образовательных стандарт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я комплекса мероприятий по обеспечению безопасности и сохранению здоровья дете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тимизация сети образовательных организаций с учетом особенностей образовательной деятельности; создание дополнительных мест в системе общего образования, в соответствии с прогнозируемой потребностью и современными требованиями к условиям обучения, обеспечивающих односменный режим обучения в общеобразовательных организациях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ение уровня воспитательной работы в общеобразовательных организациях, реализация мер по развитию дополнительного образования дете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новление кадрового состава образовательных организаций и привлечение молодых педагогов для работы в сфере образования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ие новых мест в дошкольных организациях, развитие вариативных форм дошкольного образо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дрение профессиональных стандартов, используемых в подготовке педагогических кадров, повышении квалификации и переподготовке, аттестации педагогических работников, в деятельности профессиональных образовательных организац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вершенствование финансово-экономических механизмов в сфере образов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здание условий для развития духовности, высокой культуры и нравственного здоровья населения: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создание условий для участия граждан в культурной жизни и реализации их  творческого потенциала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вышение доступности культурных благ, разнообразия и качества услуг в сфере культуры;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держка развития системы образования в сфере культуры города Оби Новосибирской области, содействие участию молодых талантов во всероссийских и международных творческих состязаниях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витие и сохранение кадрового потенциала в сфере культуры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атриотическое воспитание (формирование) подрастающего поколения в духе культурных традиций страны, профилактика проявлений экстремизма, национализма, преступности в молодежной среде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витие добровольческой и благотворительной деятельности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ирование современного качественного и доступного жилищного фонда, обеспечение устойчивости и надежности функционирования систем жизнеобеспечения, коммунальной сферы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овершенствование условий для удовлетворения потребностей разных групп населения города Оби Новосибирской области в современном, доступном и качественном жилье, создание условий для увеличения объемов жилищного строительства на территории города, в том числе за счет внедрения новых технологических решений, снижения себестоимости строительства, увеличения объемов строительства жилья экономкласса, эффективного использования земельных участков в целях жилищного строительств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строительства объектов инженерной, коммунальной, дорожной и общественной инфраструктуры на территориях массовой жилой застройки, территориях интенсивного инвестиционного развит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иведение объектов жилищно-коммунальной инфраструктуры в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нормативное состояние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ие благоприятных условий для привлечения инвестиций в сферу жилищно-коммунального хозяйства в целях решения задач модернизации и повышения энергоэффективности объектов коммунального хозяйства, расселение граждан из аварийного жилищного фонда, проведение реконструкции и капитального ремонта жилищного фонд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бесперебойного функционирования объектов коммунального комплекса и энергетики в период отопительного сезон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конкуренции в управлении жилищным фондом и его обслуживании, повышение качества предоставляемых жилищно-коммунальных услуг, ужесточение требований к качеству деятельности управляющих компаний, привлечение общественных организаций к деятельности по осуществлению контроля за выполнением организациями коммунального комплекса своих обязательств;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предупреждение и предотвращение подтопления (затопления) поверхностными водами, а также понижение грунтовых вод на территории города Оби Новосибирской области. 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3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 постановлению администрации города Оби Новосибирской области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 24.07.2017 г. № 803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араметры прогноза социально-экономического развития города Оби Новосибирской области на 2018 год и на плановый период 2019 и 2020 годов</w:t>
      </w:r>
    </w:p>
    <w:p>
      <w:pPr>
        <w:pStyle w:val="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276"/>
        <w:gridCol w:w="1275"/>
        <w:gridCol w:w="1560"/>
        <w:gridCol w:w="1134"/>
        <w:gridCol w:w="1559"/>
        <w:gridCol w:w="1276"/>
        <w:gridCol w:w="1701"/>
      </w:tblGrid>
      <w:tr>
        <w:trPr>
          <w:tblHeader w:val="true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7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8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9 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20 г.</w:t>
            </w:r>
          </w:p>
        </w:tc>
      </w:tr>
      <w:tr>
        <w:trPr>
          <w:tblHeader w:val="true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0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1" w:right="-105" w:hanging="0"/>
              <w:jc w:val="left"/>
              <w:rPr>
                <w:sz w:val="24"/>
              </w:rPr>
            </w:pPr>
            <w:r>
              <w:rPr>
                <w:sz w:val="24"/>
              </w:rPr>
              <w:t>% к прошл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7" w:right="-106" w:hanging="0"/>
              <w:jc w:val="left"/>
              <w:rPr>
                <w:sz w:val="24"/>
              </w:rPr>
            </w:pPr>
            <w:r>
              <w:rPr>
                <w:sz w:val="24"/>
              </w:rPr>
              <w:t>% к прошло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2" w:hanging="0"/>
              <w:jc w:val="left"/>
              <w:rPr>
                <w:sz w:val="24"/>
              </w:rPr>
            </w:pPr>
            <w:r>
              <w:rPr>
                <w:sz w:val="24"/>
              </w:rPr>
              <w:t>% к прошлому году</w:t>
            </w:r>
          </w:p>
        </w:tc>
      </w:tr>
      <w:tr>
        <w:trPr>
          <w:trHeight w:val="261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Объем отгруженных товаров, собственного производства, выполненных работ и услуг собственными силами по видам экономической деятельности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млн. рублей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2"/>
              <w:jc w:val="center"/>
              <w:rPr>
                <w:sz w:val="24"/>
              </w:rPr>
            </w:pPr>
            <w:r>
              <w:rPr>
                <w:sz w:val="24"/>
              </w:rPr>
              <w:t>6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6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9</w:t>
            </w:r>
          </w:p>
        </w:tc>
      </w:tr>
      <w:tr>
        <w:trPr>
          <w:trHeight w:val="69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декс промышл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2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</w:tr>
      <w:tr>
        <w:trPr>
          <w:trHeight w:val="251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Объем выполненных работ по виду деятельности «строитель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млн. рублей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7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</w:tr>
      <w:tr>
        <w:trPr>
          <w:trHeight w:val="42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декс объема работ, выполненных по виду деятельности «строитель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</w:tr>
      <w:tr>
        <w:trPr>
          <w:trHeight w:val="42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sz w:val="24"/>
              </w:rPr>
              <w:t xml:space="preserve">Ввод в действие жилых домов за счет всех источников финансир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тыс.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</w:tr>
      <w:tr>
        <w:trPr>
          <w:trHeight w:val="42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Оборот рознич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млн. рублей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1</w:t>
            </w:r>
          </w:p>
        </w:tc>
      </w:tr>
      <w:tr>
        <w:trPr>
          <w:trHeight w:val="42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декс оборота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</w:tr>
      <w:tr>
        <w:trPr>
          <w:trHeight w:val="42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Объем платных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млн. рублей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7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</w:tr>
      <w:tr>
        <w:trPr>
          <w:trHeight w:val="42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декс объема платных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</w:tr>
      <w:tr>
        <w:trPr>
          <w:trHeight w:val="42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млн. рублей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,4</w:t>
            </w:r>
          </w:p>
        </w:tc>
      </w:tr>
      <w:tr>
        <w:trPr>
          <w:trHeight w:val="42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декс инвестиций в основной кап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</w:tr>
      <w:tr>
        <w:trPr>
          <w:trHeight w:val="42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постоянного населения (среднегодо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</w:tr>
      <w:tr>
        <w:trPr>
          <w:trHeight w:val="32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занятых в экономике (среднегодо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нд заработной платы рабо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100"/>
              <w:jc w:val="center"/>
              <w:rPr>
                <w:sz w:val="24"/>
              </w:rPr>
            </w:pPr>
            <w:r>
              <w:rPr>
                <w:sz w:val="24"/>
              </w:rPr>
              <w:t>50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62"/>
              <w:jc w:val="center"/>
              <w:rPr>
                <w:sz w:val="24"/>
              </w:rPr>
            </w:pPr>
            <w:r>
              <w:rPr>
                <w:sz w:val="24"/>
              </w:rPr>
              <w:t>537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57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1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4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6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3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7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47:00Z</dcterms:created>
  <dc:creator>Зизюля</dc:creator>
  <dc:description/>
  <dc:language>en-US</dc:language>
  <cp:lastModifiedBy>Сергеева ОА</cp:lastModifiedBy>
  <cp:lastPrinted>2017-07-25T12:47:00Z</cp:lastPrinted>
  <dcterms:modified xsi:type="dcterms:W3CDTF">2017-07-25T05:47:00Z</dcterms:modified>
  <cp:revision>2</cp:revision>
  <dc:subject/>
  <dc:title>«О доплате за совмещение»</dc:title>
</cp:coreProperties>
</file>