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20.07.2017 г.</w:t>
      </w:r>
      <w:r>
        <w:rPr>
          <w:sz w:val="28"/>
        </w:rPr>
        <w:t xml:space="preserve">                                                                                   № 7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административный регл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 услуг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че разрешений на проведение земляных рабо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ждённый постановлением администрации города Об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1.2017г. №48 (внесено изменение постановл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Оби от 21.03.2017г. №33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04.2017г. №386, от 01.06.2017г. №62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 </w:t>
      </w:r>
      <w:r>
        <w:rPr>
          <w:rFonts w:eastAsia="Calibri"/>
          <w:sz w:val="28"/>
          <w:szCs w:val="28"/>
          <w:lang w:eastAsia="en-US"/>
        </w:rPr>
        <w:t>в целях исполнения п. 2.3 дорожной карты целевой модели «Подключения (технологическое присоединение) к сетям газораспределения», а также поручением Президента России по итогам совместного заседания президиума Госсовета  и консультативной комиссии Госсовета от 12.11.2016г., в целях улучшения инвестиционного климата в регионах</w:t>
      </w:r>
      <w:r>
        <w:rPr>
          <w:sz w:val="28"/>
          <w:szCs w:val="28"/>
        </w:rPr>
        <w:t xml:space="preserve">  ст. 24,26 Устава Муниципального образования города Оби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Дополнить п. 2.6 раздела 2 административного регламента следующим содержанием:  «- ордер на производство земляных работ согласованный с соответствующими организациями (Приложение 4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Административный регламент дополнить Приложением №4, согласно п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А. А. Мозжерин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34:00Z</dcterms:created>
  <dc:creator>Савченко ВВ</dc:creator>
  <dc:description/>
  <dc:language>en-US</dc:language>
  <cp:lastModifiedBy>Сергеева ОА</cp:lastModifiedBy>
  <cp:lastPrinted>2017-07-17T14:02:00Z</cp:lastPrinted>
  <dcterms:modified xsi:type="dcterms:W3CDTF">2017-07-20T08:34:00Z</dcterms:modified>
  <cp:revision>3</cp:revision>
  <dc:subject/>
  <dc:title>О предварительном согласовании</dc:title>
</cp:coreProperties>
</file>