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3.07.2017 г.                                                                     № 7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ё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выявления и учета мнения и интересов жителей города Оби Новосибирской области по вопросам предоставления разрешения на отклонение от предельных параметров разрешённого строительства, в соответствии с Градостроительным кодексом Российской Федерации, решением Совета депутатов города Оби Новосибирской области от 24.09.2014 №406 «Об утверждении Правил землепользования и застройки городского округа города Обь Новосибирской области» (внесение изменений от 30.03.2017г. №606), Федеральным законом от 06.10.2003 № 131-ФЗ «Об общих принципах организации местного самоуправления в Российской Федерации», решением городского Совета города Оби Новосибирской области от 24.04.2007 № 176 «О Положении о публичных слушаниях в городе Оби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на 20.07.2017 года в 14:00 в актовом зале администрации города Оби Новосибирской области по адресу: Новосибирская область, город Обь, ул. Авиационная, д. 12 по вопросу предоставления разрешений на отклонение от предельных параметров разрешё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интересованным жителям города Оби направить свои мнения и рекомендации в комиссию по  </w:t>
      </w:r>
      <w:r>
        <w:rPr>
          <w:color w:val="000000"/>
          <w:sz w:val="28"/>
          <w:szCs w:val="28"/>
          <w:shd w:fill="FFFFFF" w:val="clear"/>
        </w:rPr>
        <w:t xml:space="preserve">вопросам земельных отношений и застройки земельных участков на территории города Оби Новосибирской области, </w:t>
      </w:r>
      <w:r>
        <w:rPr>
          <w:sz w:val="28"/>
          <w:szCs w:val="28"/>
        </w:rPr>
        <w:t xml:space="preserve"> по адресу: Новосибирская область, город Обь, ул. Авиационная, д. 12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а Оби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С.П. Жигайлов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0:00Z</dcterms:created>
  <dc:creator>Савченко ВВ</dc:creator>
  <dc:description/>
  <dc:language>en-US</dc:language>
  <cp:lastModifiedBy>Сергеева ОА</cp:lastModifiedBy>
  <cp:lastPrinted>2017-06-29T15:00:00Z</cp:lastPrinted>
  <dcterms:modified xsi:type="dcterms:W3CDTF">2017-07-03T09:31:00Z</dcterms:modified>
  <cp:revision>3</cp:revision>
  <dc:subject/>
  <dc:title>О предварительном согласовании</dc:title>
</cp:coreProperties>
</file>