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Оби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от _____________  № 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940"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940"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по принятию решений о размещении металлических гаражей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353" w:right="14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Административный регламент предоставления муниципальной услуги по принятию решений о размещении металлических гаражей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 Новосибирской области, предоставляющей муниципальную услугу:</w:t>
      </w:r>
    </w:p>
    <w:p>
      <w:pPr>
        <w:pStyle w:val="Normal"/>
        <w:ind w:firstLine="720"/>
        <w:jc w:val="both"/>
        <w:rPr/>
      </w:pPr>
      <w:r>
        <w:rPr/>
        <w:t>633102, Новосибирская область, город Обь, ул. Авиационная, д.12.</w:t>
      </w:r>
    </w:p>
    <w:p>
      <w:pPr>
        <w:pStyle w:val="Normal"/>
        <w:ind w:firstLine="540"/>
        <w:jc w:val="both"/>
        <w:rPr/>
      </w:pPr>
      <w:r>
        <w:rPr/>
        <w:t>1.5.2. Часы приёма заявителей в администрации города Оби Новосибирской области: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- понедельник – четверг: с 8-00 до 13-00  с 14-00 до 17-00;</w:t>
      </w:r>
    </w:p>
    <w:p>
      <w:pPr>
        <w:pStyle w:val="Normal"/>
        <w:ind w:left="720" w:firstLine="720"/>
        <w:rPr/>
      </w:pPr>
      <w:r>
        <w:rPr/>
        <w:t>- пятница: с 8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540"/>
        <w:jc w:val="both"/>
        <w:rPr/>
      </w:pPr>
      <w:r>
        <w:rPr/>
        <w:t xml:space="preserve">1.5.3. 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ом сайте в сети Интернет и информационном стенде администрации города Оби Новосибирской области, обновляется по мере ее изменения.</w:t>
      </w:r>
    </w:p>
    <w:p>
      <w:pPr>
        <w:pStyle w:val="Normal"/>
        <w:ind w:firstLine="540"/>
        <w:jc w:val="both"/>
        <w:rPr>
          <w:rStyle w:val="InternetLink"/>
          <w:sz w:val="22"/>
          <w:szCs w:val="22"/>
          <w:u w:val="none"/>
        </w:rPr>
      </w:pPr>
      <w:r>
        <w:rPr/>
        <w:t xml:space="preserve">Адрес электронной почты:  </w:t>
      </w:r>
      <w:hyperlink r:id="rId3">
        <w:r>
          <w:rPr>
            <w:rStyle w:val="InternetLink"/>
            <w:u w:val="none"/>
            <w:lang w:val="en-US"/>
          </w:rPr>
          <w:t>pochtagorodob.ru</w:t>
        </w:r>
      </w:hyperlink>
    </w:p>
    <w:p>
      <w:pPr>
        <w:pStyle w:val="Normal"/>
        <w:ind w:firstLine="540"/>
        <w:jc w:val="both"/>
        <w:rPr/>
      </w:pPr>
      <w:r>
        <w:rPr/>
        <w:t>Адреса официальных сайтов в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 </w:t>
      </w:r>
      <w:hyperlink r:id="rId4">
        <w:r>
          <w:rPr>
            <w:rStyle w:val="InternetLink"/>
            <w:u w:val="none"/>
          </w:rPr>
          <w:t>http://www.to54.rosreestr.ru/</w:t>
        </w:r>
      </w:hyperlink>
    </w:p>
    <w:p>
      <w:pPr>
        <w:pStyle w:val="Normal"/>
        <w:ind w:firstLine="54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u w:val="none"/>
        </w:rPr>
        <w:t>по Новосибирской области:</w:t>
      </w:r>
      <w:r>
        <w:rPr/>
        <w:t xml:space="preserve">  </w:t>
      </w:r>
      <w:hyperlink r:id="rId5">
        <w:r>
          <w:rPr>
            <w:rStyle w:val="InternetLink"/>
            <w:u w:val="none"/>
            <w:shd w:fill="FFFFFF" w:val="clear"/>
          </w:rPr>
          <w:t>54_upr@rosreestr.ru</w:t>
        </w:r>
      </w:hyperlink>
    </w:p>
    <w:p>
      <w:pPr>
        <w:pStyle w:val="Normal"/>
        <w:ind w:firstLine="54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- Управление федеральной службы государственной регистрации,    кадастра и картографии</w:t>
      </w:r>
      <w:r>
        <w:rPr>
          <w:rStyle w:val="InternetLink"/>
          <w:color w:val="000000"/>
          <w:u w:val="none"/>
        </w:rPr>
        <w:t xml:space="preserve"> по Новосибирской области</w:t>
      </w:r>
      <w:r>
        <w:rPr/>
        <w:t xml:space="preserve">  </w:t>
      </w:r>
      <w:r>
        <w:rPr>
          <w:rStyle w:val="StrongEmphasis"/>
          <w:b w:val="false"/>
        </w:rPr>
        <w:t>(383)227-10-87; (383)</w:t>
      </w:r>
      <w:r>
        <w:rPr/>
        <w:t xml:space="preserve">325-05-24, (38373)51-898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 структурных подразделениях администрации города Оби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  <w:t>1.5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Оби Новосибирской области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1353" w:right="141" w:hanging="360"/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both"/>
        <w:rPr/>
      </w:pPr>
      <w:r>
        <w:rPr/>
        <w:tab/>
        <w:t>Наименование муниципальной услуги: по принятию решений о размещении металлических гараж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 xml:space="preserve">Предоставление муниципальной услуги осуществляет администрация города Оби Новосибирской области, непосредственно Управление градостроительств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right="141" w:firstLine="540"/>
        <w:jc w:val="both"/>
        <w:rPr/>
      </w:pPr>
      <w:r>
        <w:rPr/>
        <w:t xml:space="preserve">- </w:t>
      </w:r>
      <w:r>
        <w:rPr>
          <w:iCs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right="141" w:firstLine="540"/>
        <w:jc w:val="both"/>
        <w:rPr/>
      </w:pPr>
      <w:r>
        <w:rPr/>
        <w:t xml:space="preserve">Место нахождения организации: 630091, г. Новосибирск, ул. Державина, д.28; 630082, г. Новосибирск, ул. Дачная, 60, 633102, НСО, г. Обь, ЖКО аэропорта, д. 24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141" w:firstLine="540"/>
        <w:jc w:val="both"/>
        <w:rPr/>
      </w:pP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</w:t>
      </w:r>
      <w:r>
        <w:rPr>
          <w:rStyle w:val="StrongEmphasis"/>
          <w:b w:val="false"/>
        </w:rPr>
        <w:t>(383)227-10-87; (383)</w:t>
      </w:r>
      <w:r>
        <w:rPr/>
        <w:t xml:space="preserve">325-05-24, (38373)51-898. 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ind w:right="141" w:firstLine="720"/>
        <w:jc w:val="both"/>
        <w:rPr/>
      </w:pPr>
      <w:r>
        <w:rPr/>
        <w:t xml:space="preserve">- решение об утверждении схемы расположения земельного участка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00"/>
        <w:jc w:val="both"/>
        <w:rPr/>
      </w:pPr>
      <w:r>
        <w:rPr/>
        <w:t xml:space="preserve">- отказ в размещении металлического гараж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Земельным кодексом Российской Федерации от 25 октября 2001 года              № 136-ФЗ («Собрание законодательства РФ» №44 от </w:t>
      </w:r>
      <w:hyperlink r:id="rId7">
        <w:r>
          <w:rPr>
            <w:rStyle w:val="InternetLink"/>
            <w:color w:val="000000"/>
            <w:u w:val="none"/>
          </w:rPr>
          <w:t>29 октября</w:t>
        </w:r>
      </w:hyperlink>
      <w:r>
        <w:rPr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firstLine="540"/>
        <w:jc w:val="both"/>
        <w:rPr/>
      </w:pPr>
      <w:r>
        <w:rPr/>
        <w:t>- Федеральным законом от 24 июля 2007 г. N 221-ФЗ "О государственном кадастре недвижимости" ("Российская газета" от 1 августа 2007 г. N 165, "Парламентская газета" от 9 августа 2007 г. N 99-101, Собрание законодательства Российской Федерации от 30 июля 2007 г. N 31 ст. 4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</w:tabs>
        <w:ind w:left="0" w:right="141" w:firstLine="651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firstLine="540"/>
        <w:jc w:val="both"/>
        <w:rPr/>
      </w:pPr>
      <w:r>
        <w:rPr/>
        <w:t>- Уставом города Оби Новосибирской области, принятым 18.12.2002 года решением 1-й сессии Совета депутатов города Оби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- Порядком размещения временных объектов на территории города Оби, утверждённым 26.03.2008 г. решением №290 27-й сессии Совета депутатов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еречень документов, необходимых для получ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Для получения муниципальной услуги заявителем предоставляетс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41" w:firstLine="540"/>
        <w:jc w:val="both"/>
        <w:rPr/>
      </w:pPr>
      <w:r>
        <w:rPr/>
        <w:t>- заявление о размещении металлического гаража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схему генплана, выполненную на отдежуренной топооснове М 1:500 (с указанием кадастрового квартала, на котором находится испрашиваемый земельный участок)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- планово-картографический материал (в формате </w:t>
      </w:r>
      <w:r>
        <w:rPr>
          <w:lang w:val="en-US"/>
        </w:rPr>
        <w:t>MapInfo</w:t>
      </w:r>
      <w:r>
        <w:rPr/>
        <w:t>, масштаб 1:500, система координат местная г. Обь, система высот Балтийская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 xml:space="preserve"> </w:t>
      </w: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4.2. Перечень документов, предоставляемых исключительно заявителем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ства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схему генплана, выполненную на отдежуренной топооснове М 1:500 (с указанием кадастрового квартала, на котором находится испрашиваемый земельный участок)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- планово-картографический материал (в формате </w:t>
      </w:r>
      <w:r>
        <w:rPr>
          <w:lang w:val="en-US"/>
        </w:rPr>
        <w:t>MapInfo</w:t>
      </w:r>
      <w:r>
        <w:rPr/>
        <w:t>, масштаб 1:500, система координат местная г.Обь, система высот Балтийская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/>
        <w:t xml:space="preserve">        </w:t>
      </w:r>
      <w:r>
        <w:rPr/>
        <w:t>2.5 Перечень документов, хранящихся в государственных органах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/>
      </w:pPr>
      <w:r>
        <w:rPr/>
        <w:t>Для предоставления муниципальной услуги сотрудником администрации самостоятельно истребуются: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/>
      </w:pPr>
      <w:r>
        <w:rPr/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left="540" w:right="141" w:hanging="0"/>
        <w:jc w:val="both"/>
        <w:rPr/>
      </w:pPr>
      <w:r>
        <w:rPr/>
        <w:t xml:space="preserve"> </w:t>
      </w:r>
      <w:r>
        <w:rPr/>
        <w:t>2.6 Основаниями для отказа в предоставлении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отсутствие правового основания для предоставления услуги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  </w:t>
      </w:r>
      <w:r>
        <w:rPr/>
        <w:t>2.7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>
          <w:iCs/>
        </w:rPr>
      </w:pPr>
      <w:r>
        <w:rPr/>
        <w:t xml:space="preserve">- получение кадастрового плана территории, на которой расположен земельный участок. Услуга оказывается </w:t>
      </w:r>
      <w:r>
        <w:rPr>
          <w:iCs/>
        </w:rPr>
        <w:t>Управлением Федеральной службы государственной регистрации, кадастра и картографии по Новосибирской области. Услуга платная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- изготовление схемы генплана (план размещения строений), выполненную на отдежуренной топооснове М 1:500 (с указанием кадастрового квартала, на котором находится испрашиваемый земельный участок). Услуга оказывается юридическими лицами и индивидуальными предпринимателями, осуществляющими деятельность в сфере проектирования, имеющими соответствующий допуск саморегулируемой организации. Услуга платна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8.  Размер платы, взимаемой с заявителя при предоставлении</w:t>
      </w:r>
    </w:p>
    <w:p>
      <w:pPr>
        <w:pStyle w:val="Normal"/>
        <w:ind w:left="360" w:hanging="360"/>
        <w:jc w:val="both"/>
        <w:rPr/>
      </w:pPr>
      <w:r>
        <w:rPr/>
        <w:t>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ind w:right="141" w:hanging="360"/>
        <w:jc w:val="both"/>
        <w:rPr/>
      </w:pPr>
      <w:r>
        <w:rPr/>
        <w:t xml:space="preserve">              </w:t>
      </w:r>
      <w:r>
        <w:rPr/>
        <w:t>2.9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осуществляется в соответствии с прейскурантом цен организаций, осуществляющих оказание соответствующей услуг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рок и поряд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В администрации города Об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ind w:left="0" w:right="141" w:firstLine="54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 услуге.</w:t>
      </w:r>
    </w:p>
    <w:p>
      <w:pPr>
        <w:pStyle w:val="Normal"/>
        <w:numPr>
          <w:ilvl w:val="2"/>
          <w:numId w:val="5"/>
        </w:numPr>
        <w:ind w:left="0" w:right="141" w:firstLine="54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ind w:left="0" w:right="141" w:firstLine="54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ind w:left="0" w:right="141" w:firstLine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выполнение должностными лицами, предусмотренными 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отсутствие обоснованных жалоб на действия (бездействие) должностных лиц при предоставлении муниципальной услуги.       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</w:t>
      </w: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2.13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ё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2.14. Основания для отказа в приёме документов  отсутствуют.</w:t>
      </w:r>
    </w:p>
    <w:p>
      <w:pPr>
        <w:pStyle w:val="Normal"/>
        <w:tabs>
          <w:tab w:val="clear" w:pos="720"/>
          <w:tab w:val="left" w:pos="900" w:leader="none"/>
        </w:tabs>
        <w:ind w:right="141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right="141" w:hanging="0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080" w:right="141" w:hanging="54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Данное действие осуществляется сотрудником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Срок совершения действия составляет 1 рабочий день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3.4 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Общий срок предоставления данной процедуры составляет 10 рабочих дней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/>
        <w:t xml:space="preserve">       </w:t>
      </w:r>
      <w:r>
        <w:rPr/>
        <w:t>3.5. 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Сотрудником Управления градостроительства администрации инициируется заседание комиссии по вопросам земельных отношений и застройки земельных участков в городе Оби (далее – Комиссия), по итогам которой изготавливается выписка из протокола решения совета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В случае отрицательного решения комиссии заявителю направляется сообщение об отказе в размещении металлического гаража. 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В случае положительного решения Комиссии Управление градостроительства администрации города Оби выдает заявителю лист согласований с указанием перечня структурных подразделений администрации города, государственных органов, организаций и землепользователей, согласование которых необходимо для оформления земельного участка и размещения металлического гаража. Лист согласования действует в течение двух месяцев с даты выдачи. Перечень согласующих лиц определяется Советом в зависимости от места расположения и назначения объекта и утверждается председателем Совета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Общий срок предоставления данной процедуры составляет 30 рабочих дней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3.6. В целях оформления договора аренды земельного участка для размещения металлического гаража заявитель предоставляет в Управление экономического развития промышленности и торговли  администрации города Оби следующий пакет документов:</w:t>
      </w:r>
    </w:p>
    <w:p>
      <w:pPr>
        <w:pStyle w:val="Normal"/>
        <w:ind w:firstLine="540"/>
        <w:jc w:val="both"/>
        <w:rPr/>
      </w:pPr>
      <w:r>
        <w:rPr/>
        <w:t>согласования (заключения) лиц, указанных в листе согласований;</w:t>
      </w:r>
    </w:p>
    <w:p>
      <w:pPr>
        <w:pStyle w:val="Normal"/>
        <w:ind w:firstLine="540"/>
        <w:jc w:val="both"/>
        <w:rPr/>
      </w:pPr>
      <w:r>
        <w:rPr/>
        <w:t>схему генплана, выполненную на отдежуренной топооснове М 1:500 (с указанием кадастрового квартала, на котором находиться испрашиваемый земельный участок)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 xml:space="preserve"> </w:t>
      </w:r>
      <w:r>
        <w:rPr/>
        <w:t>3.6.1. При наличии полного пакета документов Управление экономического развития промышленности и торговли администрации города Оби в течение месяца готовит проект договора аренды земельного участка в двух экземплярах. После подписания договора аренды первый экземпляр передается арендатору, второй – арендодател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55" w:right="141" w:hanging="555"/>
        <w:jc w:val="center"/>
        <w:rPr/>
      </w:pPr>
      <w:r>
        <w:rPr>
          <w:b/>
        </w:rPr>
        <w:t>Порядок и формы контроля за совершением действий по предоставлению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города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Ответственность за предоставление муниципальной услуги возлагается на Главу города Об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41" w:firstLine="54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10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/>
      </w:pPr>
      <w:r>
        <w:rPr/>
        <w:t>о размещении металлического гараж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е города Об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>
          <w:sz w:val="22"/>
          <w:szCs w:val="22"/>
        </w:rPr>
        <w:t xml:space="preserve">А.А. Мозжерину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/>
      </w:pPr>
      <w:r>
        <w:rPr>
          <w:sz w:val="22"/>
          <w:szCs w:val="22"/>
        </w:rPr>
        <w:t>________________________________________</w:t>
        <w:br/>
        <w:t>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в заявлении от имени гражданина указываются его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Ф.И.О., паспортные данные, регистрация по месту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проживания, адрес для отправки корреспонденции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онтактный телефон; в заявлении от имени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юридического лица указываются его полное наименовани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в соответствии с учредительными документами, юридический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и почтовый адреса, контактный телефон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.И.О. руководителя, ИНН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змещении металлического гараж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размещение металлического гаража на земельном участке, расположенном по адресу:</w:t>
        <w:tab/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851" w:right="14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20" w:right="141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141" w:hanging="0"/>
        <w:jc w:val="righ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8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оснований для предоставления муниципальной 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80" w:right="141" w:hanging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ru/" TargetMode="External"/><Relationship Id="rId3" Type="http://schemas.openxmlformats.org/officeDocument/2006/relationships/hyperlink" Target="mailto:admob_main@sib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8:00Z</dcterms:created>
  <dc:creator>Tema</dc:creator>
  <dc:description/>
  <dc:language>en-US</dc:language>
  <cp:lastModifiedBy>Сергеева ОА</cp:lastModifiedBy>
  <cp:lastPrinted>2015-09-30T15:10:00Z</cp:lastPrinted>
  <dcterms:modified xsi:type="dcterms:W3CDTF">2017-06-01T09:58:00Z</dcterms:modified>
  <cp:revision>2</cp:revision>
  <dc:subject/>
  <dc:title>УТВЕРЖДЕН</dc:title>
</cp:coreProperties>
</file>