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Об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от 18.01.2017г.  №48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</w:t>
      </w: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 выдаче разрешений на проведение земляных рабо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по выдаче разрешений на проведение земляных работ (далее – муниципальная услуга) устанавливает порядок предоставления муниципальной услуги и стандарт предоставления муниципальной услуг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Муниципальная услуга предоставляется администрацией г. Оби. Процедура предоставления муниципальной услуги осуществляется структурным подразделением администрации г. Оби – Управлением градостроительства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Местонахождение администрации города Оби Новосибирской области, предоставляющей муниципальную услугу: 633102, Новосибирская область, город Обь, ул. Авиационная, дом 12 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Часы приёма заявителей в администрации города Оби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онедельник – четверг: с 8-00 до 13-00  с 14-00 до 17-00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ятница: с 8-00 до 13-00 с 14-00 до 16-00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ерерыв на обед: 13.00 – 14.00 час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Адрес официального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сайте администрации в сети Интернет и информационном стенде администрации города Оби Новосибирской области, обновляется по мере ее измен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 </w:t>
      </w:r>
      <w:hyperlink r:id="rId4">
        <w:r>
          <w:rPr>
            <w:rStyle w:val="InternetLink"/>
            <w:color w:val="000000"/>
            <w:u w:val="none"/>
            <w:lang w:val="en-US"/>
          </w:rPr>
          <w:t>pochtagorodo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дреса официальных сайтов в сети Интернет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, размещаемая на официальных сайтах в сети Интернет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д.28; 630082, г. Новосибирск, ул. Дачная, 60; 633102, Новосибирская область, г. Обь, ЖКО аэропорта, д. 24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в структурных подразделениях администрации города Оби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посредством размещения на информационном стенде и официальном сайте администрации города Оби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с использованием средств телефонной, почтовой связ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 устной форме лично или по телефон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к специалистам структурных подразделений администрации города Оби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осредством электронной поч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исьменный ответ на обращение подписывается Главой города Оби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в сети Интернет, официальных сайтах в сети Интернет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Наименование муниципальной услуги: выдача разрешений на проведение земляных раб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Предоставление муниципальной услуги осуществляет Управление градостроительства администрации города Оби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рганизации, осуществляющие эксплуатацию инженерных сетей (сети теплоснабжения, сети водопроводные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рганизации, осуществляющие эксплуатацию линий кабельных и воздушных электропередач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рганизации, осуществляющие эксплуатацию кабельных, воздушных и смешанных местных сетей связ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выдача разрешения на проведение земляных рабо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Общий срок принятия решения о предоставлении муниципальной услуги составляет 2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1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нституцией Российской Федерации («Российская газета» 1993г № 237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F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(принят ГД ФС РФ 28.09.2001, источники опубликования - </w:t>
      </w:r>
      <w:r>
        <w:rPr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sz w:val="28"/>
          <w:szCs w:val="28"/>
        </w:rPr>
        <w:t xml:space="preserve"> "Российская газета", N 211-212, 30.10.2001);</w:t>
      </w:r>
    </w:p>
    <w:p>
      <w:pPr>
        <w:pStyle w:val="F"/>
        <w:spacing w:before="0" w:after="0"/>
        <w:ind w:firstLine="540"/>
        <w:jc w:val="both"/>
        <w:rPr/>
      </w:pPr>
      <w:r>
        <w:rPr>
          <w:sz w:val="28"/>
          <w:szCs w:val="28"/>
        </w:rPr>
        <w:t>- Приказом министерства жилищно-коммунального хозяйства РСФСР от 25.07.79 № 401 «Об утверждении и введении в действие Инструкции по правилам разрытий на городских дорогах и упорядочению и планированию этих работ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bookmarkStart w:id="2" w:name="OLE_LINK1"/>
      <w:r>
        <w:rPr>
          <w:color w:val="000000"/>
        </w:rPr>
        <w:t>Уставом города Оби Новосибирской области, принятым 18.12.2002 года решением 1-й сессии Совета депутатов города Оби Новосибирской области</w:t>
      </w:r>
      <w:bookmarkEnd w:id="2"/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для получения муниципальной услуги заявитель подает в администрацию заявление в письменной форме, в котором указываются сведения о заявителе, об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 коммуникаций со сроком работ, продолжительностью более 2-х месяцев и (или) протяженностью более 500 метров, разрешение может выдаваться на отдельные участки по мере окончания всего комплекса работ на них.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Заверенная копия рабочего проекта, согласованного с собственниками (владельцами) пересекаемых подземных инженерных коммуникаций и сооружений или проходящих в их охранной зоне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письменное согласие собственников (владельцев) земельных участков, по которым планируется проведение земляных работ на их проведение, а также на снос зеленых насаждений, если он необходим для проведения земляных работ, оформленное в соответствии с действующим законодательством, предоставляемое представителем собственника земельного участка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приказ(ы) о назначении работников, ответственных за проведение строительно-монтажных работ и работ по восстановлению нарушенного благоустройства (для юридических лиц и индивидуальных предпринимателей), приказ о приёмке ответственного на работу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Заверенная копия свидетельства о допуске к определенному виду работ, выданное саморегулируемой организацией в области строительства, индивидуальному предпринимателю или юридическому лицу, являющемуся ее членом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гарантийное обязательство на восстановление (выполнение) благоустройства – в 2 экз.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временная схема движения автомобильного транспорта, согласованная с государственной инспекцией безопасности дорожного движения – в случае, если при производстве земляных работ будут созданы помехи движению городского пассажирского транспорта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график производства работ с расшифровкой методов и сроков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окумент, подтверждающий полномочия представителя заявителя на подачу заявления и получение разрешения н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color w:val="000000"/>
        </w:rPr>
      </w:pPr>
      <w:bookmarkStart w:id="3" w:name="p1998"/>
      <w:bookmarkStart w:id="4" w:name="p1996"/>
      <w:bookmarkEnd w:id="3"/>
      <w:bookmarkEnd w:id="4"/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3071" w:leader="none"/>
        </w:tabs>
        <w:ind w:firstLine="540"/>
        <w:jc w:val="both"/>
        <w:rPr/>
      </w:pPr>
      <w:r>
        <w:rPr>
          <w:color w:val="000000"/>
        </w:rPr>
        <w:t>2.7. 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</w:rPr>
        <w:tab/>
        <w:t>2.7.1. Перечень документов, предоставляемых исключительно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для получения муниципальной услуги заявитель подает в администрацию заявление в письменной форме, в котором указываются сведения о заявителе, об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 коммуникаций со сроком работ, продолжительностью более 2-х месяцев и (или) протяженностью более 500 метров, разрешение может выдаваться на отдельные участки по мере окончания всего комплекса работ на них.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подлинник и копия рабочего проекта, согласованного с собственниками (владельцами) пересекаемых подземных инженерных коммуникаций и сооружений или проходящих в их охранной зоне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письменное согласие собственников (владельцев) земельных участков, по которым планируется проведение земляных работ на их проведение, а также на снос зеленых насаждений, если он необходим для проведения земляных работ, оформленное в соответствии с действующим законодательством, предоставляемое представителем собственника земельного участка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приказ(ы) о назначении работников, ответственных за проведение строительно-монтажных работ и работ по восстановлению нарушенного благоустройства (для юридических лиц и индивидуальных предпринимателей)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подлинник и копия свидетельства о допуске к определенному виду работ, выданное саморегулируемой организацией в области строительства, индивидуальному предпринимателю или юридическому лицу, являющемуся ее членом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гарантийное обязательство на восстановление (выполнение) благоустройства – в 2 экз.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временная схема движения автомобильного транспорта, согласованная с государственной инспекцией безопасности дорожного движения – в случае, если при производстве земляных работ будут созданы помехи движению городского пассажирского транспорта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график производства работ с расшифровкой методов и сроков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правление, выдаваемое специалистом администрации, фиксирующее состояние, объемы нарушаемого благоустройства и условия производства работ, на основании произведенной заявителем разбивки трассы в нату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окумент, подтверждающий полномочия представителя заявителя на подачу заявления и получение разрешения на производство земляных работ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) для физических лиц: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отариально заверенная доверенность, в случае обращения представителя от имени физического лица;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) для юридических лиц: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опия устава юридического лица, заверенного в установленном порядке;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опия протокола о назначении руководителя, заверенная в установленном порядке;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отариально заверенная доверенность, в случае обращения представителя от имени юридического лица и индивидуального предпринимател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договоры на выполнение определё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color w:val="000000"/>
        </w:rPr>
      </w:pPr>
      <w:r>
        <w:rPr>
          <w:color w:val="000000"/>
        </w:rPr>
        <w:tab/>
        <w:t>2.7.2. Перечень документов, хранящихся в государственных органах, органах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, или предоставляемых заявителем по желанию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</w:rPr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rPr>
          <w:color w:val="000000"/>
        </w:rPr>
      </w:pPr>
      <w:r>
        <w:rPr>
          <w:color w:val="000000"/>
        </w:rPr>
        <w:t>- кадастровый план территории, на которой находится земельный участ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выписка из Единого государственного реестра недвижимости на земельные участки по которым планируется проведение земляных работ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 xml:space="preserve">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отсутствие документов указанных в пункте 2.6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отсутствие оснований, предусмотренных законодательством, для получ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есоответствие документов требованиям законодательства, иных нормативных правовых актов Российской Федерации, Новосибирской области, муниципальных правовых актов города Об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рушение заявлением и (или) заявленными им участниками производственного процесса условий и сроков проведения земляных работ, указанных в ранее выданных разрешениях, и непринятие ими мер по устранению допущенных наруш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оведение земляных и иных видов работ иными лицами на земельном участке (территории), указанном в проекте, в сроки, определённые в заявлении;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редоставление заявителем недостоверных свед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9. 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зработка рабочего проекта. Услуга оказывается юридическими лицами и индивидуальными предпринимателями, имеющими допуск саморегулируемой организации в сфере проектирования; услуга платна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гласование временной схемы движения автотранспорта (в случае, если при производстве земляных работ будут созданы помехи движению городского пассажирского транспорта). Услуга осуществляется государственной инспекцией безопасности дорожного дви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зработка графика производства работ с расшифровкой методов и сроков производства работ. Услуга оказывается юридическими лицами и индивидуальными предпринимателями, имеющими допуск саморегулируемой организации в сфере проектирования; услуга платна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0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стоимость предоставления услуг определяется в соответствии с прейскурантом цен организаций, оказывающих соответствующие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2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13. 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егистрация запроса производится в течение трёх дней с момента поступ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4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3071" w:leader="none"/>
        </w:tabs>
        <w:ind w:firstLine="540"/>
        <w:jc w:val="both"/>
        <w:rPr/>
      </w:pPr>
      <w:r>
        <w:rPr>
          <w:color w:val="000000"/>
        </w:rPr>
        <w:t>2.14.1. В администрации города Оби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20"/>
          <w:tab w:val="left" w:pos="3071" w:leader="none"/>
        </w:tabs>
        <w:ind w:left="540" w:hanging="0"/>
        <w:jc w:val="both"/>
        <w:rPr/>
      </w:pPr>
      <w:r>
        <w:rPr>
          <w:color w:val="000000"/>
        </w:rPr>
        <w:t>2.14.2. 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20"/>
          <w:tab w:val="left" w:pos="3071" w:leader="none"/>
        </w:tabs>
        <w:ind w:firstLine="540"/>
        <w:jc w:val="both"/>
        <w:rPr/>
      </w:pPr>
      <w:r>
        <w:rPr>
          <w:color w:val="000000"/>
        </w:rPr>
        <w:t>2.14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20"/>
          <w:tab w:val="left" w:pos="3071" w:leader="none"/>
        </w:tabs>
        <w:ind w:left="540" w:hanging="0"/>
        <w:jc w:val="both"/>
        <w:rPr/>
      </w:pPr>
      <w:r>
        <w:rPr>
          <w:color w:val="000000"/>
        </w:rPr>
        <w:t>2.14.4. 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5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3071" w:leader="none"/>
        </w:tabs>
        <w:ind w:left="540" w:hanging="0"/>
        <w:jc w:val="both"/>
        <w:rPr/>
      </w:pPr>
      <w:r>
        <w:rPr>
          <w:color w:val="000000"/>
        </w:rPr>
        <w:t>2.15.1. 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выполнение должностными лицами, сотрудниками администрации города Оби Новосибирской области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города Оби Новосибирской области при предоставлении муниципальной услуги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color w:val="000000"/>
        </w:rPr>
        <w:t xml:space="preserve">      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.15.2. 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6.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</w:t>
        <w:tab/>
        <w:t xml:space="preserve">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2.17</w:t>
      </w:r>
      <w:r>
        <w:rPr>
          <w:rFonts w:eastAsia="Calibri"/>
          <w:color w:val="000000"/>
          <w:lang w:eastAsia="en-US"/>
        </w:rPr>
        <w:t>. Основания для отказа в приёме документов  отсутствуют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Прием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Прием заявления и документов, необходимых для предоставления муниципальной услуги, осуществляется специалистом администрации города Оби Новосибирской области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В случае выявления недостатков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В случае поступления заявления и документов, необходимых для предоставления муниципальной услуги по почте или посредством сети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сети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исполнения административной процедуры является поступление документов, представленных заявителем начальнику Управления градо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</w:rPr>
        <w:t>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rPr>
          <w:color w:val="000000"/>
        </w:rPr>
      </w:pPr>
      <w:r>
        <w:rPr>
          <w:color w:val="000000"/>
        </w:rPr>
        <w:t>- кадастровый план территории, на которой находится земельный участ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недвижимости на земельные участки, по которым планируется проведение земляных работ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бщий срок предоставления данной процедуры составляет 10 (десять) дн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ыдача результата предоставления муниципальной услуги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Основанием для начала административной процедуры является обращение заявителя в администрацию города Оби Новосибирской области с заявлением о выдаче разрешения на проведение земляных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пециалист Управления градостроительства администрации города Оби Новосибирской области готовит разрешение на проведение земляных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Глава города Оби Новосибирской области подписывает разрешение на проведение земляных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азрешение регистрируется в едином реестре выданных разреш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бщий срок предоставления данной процедуры составляет 10 (десять) дней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3.6. </w:t>
      </w:r>
      <w:r>
        <w:rPr/>
        <w:t>Заявление, поступившее в электронной форме с нарушением требований,</w:t>
      </w:r>
    </w:p>
    <w:p>
      <w:pPr>
        <w:pStyle w:val="Normal"/>
        <w:jc w:val="both"/>
        <w:rPr>
          <w:color w:val="000000"/>
        </w:rPr>
      </w:pPr>
      <w:r>
        <w:rPr/>
        <w:t>не рассматривается администрацией. В срок не позднее 5 (пяти) рабочих дней со дня предо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ются уведомление об отказе в приёме документов с указанием допущенных нарушений требований, в соответствии с которыми должно быть предоставлено 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Текущий контроль за соблюдением и исполнением сотрудниками администрации города Об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а Оби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 города Оби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города Оби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ода Оби Новосибирской област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/>
        <w:t>Граждане, их объединения и организации  могут контролировать исполнение муниципальной услуги посредством контроля размещения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предоставляющих муниципальную услугу, либо муниципального служащего.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 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8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>) либо регионального портала государственных и муниципальных услуг (54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b/>
          <w:color w:val="000000"/>
        </w:rPr>
        <w:t>)</w:t>
      </w:r>
      <w:r>
        <w:rPr>
          <w:color w:val="000000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 начальнику Управления градостроительства администрации, первому заместителю Главы администрации, Главе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едения о режиме работы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 графике приема заявителей начальником Управления 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сроке рассмотрения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одаче жалобы заявитель вправе получить в Управлении градостроительства администрации копии документов, подтверждающих обжалуемое действие (бездействие) должностного лица от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е и (или) действия (бездействие) администрации города Оби Новосибирской области, Главы города Оби Новосибирской области, либо муниципального служащего подаётся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я градостроительства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3. Порядок рассмотрения отдельных обращ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4. Жалоба на решения и (или) действия (бездействие) органов, представляющих государственные услуги, органов, представляющих муниципальные услуги, должностных лиц органов, представляющих государственные услуги, или органов, пред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ё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проведение земляных работ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земля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(указывается наименование должности главы  администрации города Оби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если заявителем является иностранное юридическое лицо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телефон: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получение разрешения на проведение земляных рабо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шу выдать разрешение на проведение земляных работ для 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вид работ, для производства которых необходимо проведени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ляных работ, при прокладке, реконструкции подзем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женерных коммуникаций - указывается диаметр трубы (мм)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яженность трассы, траншеи (м)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адресу: 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район проведения работ, наименование улицы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ы места проведения работ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асток проведения работ от 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 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Информация о заявител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нковские реквизиты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лжность, Ф.И.О. руководителя: 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Информация о лице, привлеченном для выполнения функций заказчика: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изации/Ф.И.О. индивидуального предпринимател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нковские реквизиты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лектронный адрес _____________________________ номера телефонов 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лжность, Ф.И.О. руководителя: 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исок ответственных лиц: Ф.И.О., должность, рабочий телефон 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Информация о лице, привлеченном для выполнения земляных и монтажных работ: 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нковские реквизиты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лектронный адрес _____________________________ номера телефонов 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лжность, Ф.И.О. руководителя: 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исок ответственных лиц: Ф.И.О., должность, рабочий телефон 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Информация о лице, привлеченном для выполнения работ по восстановлению благоустройств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нковские реквизиты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лектронный адрес _____________________________ номера телефонов 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лжность, Ф.И.О. руководителя: 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исок ответственных лиц: Ф.И.О., должность, рабочий телефон 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ъекты благоустройства, восстановление которых потребуется после проведения земляных работ: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(наименование нарушаемых объек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устройства (проезжая часть, тротуар, газон, внутриквартальный проезд)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«____» ____________ 20___ г. по «____» ____________ 20___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«____» ____________ 20___ г. по «____» ____________ 20___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формация об объеме финансирования, наличии механизмов и материалов 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шу уведомить о получении заявления, о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по телефону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сообщением на электронную почт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в личный кабинет ФГИС «Единый портал государственных и муниципальных услуг (функций)»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почтовым сообщ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ринятия решения о предоставлении земельного участка прошу приказ:</w:t>
      </w:r>
    </w:p>
    <w:p>
      <w:pPr>
        <w:pStyle w:val="Normal"/>
        <w:autoSpaceDE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выдать в (</w:t>
      </w:r>
      <w:r>
        <w:rPr>
          <w:i/>
          <w:color w:val="000000"/>
        </w:rPr>
        <w:t>указывается наименование местной администрации)</w:t>
      </w:r>
      <w:r>
        <w:rPr>
          <w:color w:val="000000"/>
        </w:rPr>
        <w:t>;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направить почтовым сообщением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___» __________20___ г.      _________                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2"/>
          <w:szCs w:val="22"/>
        </w:rPr>
        <w:t>подпись)                                     (фамилия, имя, отчеств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</w:rPr>
        <w:t>Приложение № 3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8"/>
        <w:jc w:val="center"/>
        <w:rPr>
          <w:color w:val="000000"/>
        </w:rPr>
      </w:pPr>
      <w:r>
        <w:rPr>
          <w:color w:val="000000"/>
        </w:rPr>
        <w:t>Разрешение на производство земляных рабо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 от________________</w:t>
      </w:r>
    </w:p>
    <w:p>
      <w:pPr>
        <w:pStyle w:val="Normal"/>
        <w:autoSpaceDE w:val="false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>Администрация города Оби, рассмотрев представленное заявление и прилагаемые документы, руководствуясь нормативно-правовой базой разрешает производство земляных работ для  ______________________________________________________________________</w:t>
      </w:r>
    </w:p>
    <w:p>
      <w:pPr>
        <w:pStyle w:val="Normal"/>
        <w:spacing w:lineRule="atLeast" w:line="240"/>
        <w:ind w:left="1440"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наименование вида работ, для производства которых необходимо про-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2"/>
          <w:szCs w:val="22"/>
        </w:rPr>
        <w:t>ведение земляных работ в соответствии с проектной документацией, краткие проектные характ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адресу: Новосибирская область, г. Обь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тики                                                                       полный адрес места производства землян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+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 с возможным указанием привязки к объектам недвижимости, временным сооружениям 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ли) объектам благоустройств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рок действия настоящего разрешени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>«____»______________20__г. до «_____»_____________20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города   Об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овосибирской области             __________________        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подпись                            расшифровка подпис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</w:rPr>
        <w:t>М. 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ие настоящего разрешения продлено до «___»_________20_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       ___________   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         расшифровка подписи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000000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000000"/>
          <w:spacing w:val="2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000000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000000"/>
          <w:spacing w:val="2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000000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000000"/>
          <w:spacing w:val="2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1"/>
          <w:szCs w:val="21"/>
        </w:rPr>
      </w:pP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                           </w:t>
      </w:r>
      <w:r>
        <w:rPr>
          <w:rFonts w:eastAsia="Arial" w:cs="Arial" w:ascii="Arial" w:hAnsi="Arial"/>
          <w:color w:val="000000"/>
          <w:spacing w:val="2"/>
          <w:sz w:val="21"/>
          <w:szCs w:val="21"/>
          <w:u w:val="single"/>
        </w:rPr>
        <w:t xml:space="preserve"> </w:t>
      </w:r>
      <w:r>
        <w:rPr>
          <w:color w:val="000000"/>
          <w:spacing w:val="2"/>
          <w:sz w:val="21"/>
          <w:szCs w:val="21"/>
          <w:u w:val="single"/>
        </w:rPr>
        <w:t>Информация об объемах нарушаемого благоустройств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  <w:u w:val="single"/>
        </w:rPr>
        <w:t>Длина трассы ____ п. м, длина траншеи _______ п. м. </w:t>
        <w:br/>
        <w:t>Площадь зоны зеленых насаждений ___ кв. м, в т. ч. газон ___ кв. м; иные территории ___ кв. м.</w:t>
        <w:br/>
        <w:t>Площадь тротуара: асфальт ____ кв. м; бетон ___ кв. м; плитка ____кв. м; щебеночное покрытие ____ кв. м. </w:t>
        <w:br/>
        <w:t>Площадь внутриквартальной территории: асфальт ____ кв. м; бетон ___ кв. м; плитка ___ кв. м; щебеночное покрытие _____ кв. м.</w:t>
        <w:br/>
        <w:t>Площадь проезжей части: асфальт ____ кв. м; бетон ____ кв. м; грунтовая дорога ___ кв. м; дорога в щебне ____ кв. м; дорожные плиты _______ кв. м.</w:t>
        <w:br/>
        <w:t>Поребрик ___ п. м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  <w:u w:val="single"/>
        </w:rPr>
        <w:t>Сроки проведения земляных работ ____________________________________________________________</w:t>
        <w:br/>
        <w:br/>
        <w:t>Проведения работ по восстановлению благоустройства _________________________________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1920"/>
        <w:gridCol w:w="2497"/>
      </w:tblGrid>
      <w:tr>
        <w:trPr>
          <w:trHeight w:val="23" w:hRule="atLeast"/>
        </w:trPr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меститель Главы администрации по ЖКХ, энергетики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 благоустройству г. Оби НСО</w:t>
            </w:r>
          </w:p>
        </w:tc>
        <w:tc>
          <w:tcPr>
            <w:tcW w:w="19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</w:t>
              <w:br/>
              <w:t>(подпись)</w:t>
            </w:r>
          </w:p>
        </w:tc>
        <w:tc>
          <w:tcPr>
            <w:tcW w:w="24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</w:t>
              <w:br/>
              <w:t>(инициалы, фамилия)</w:t>
            </w:r>
          </w:p>
        </w:tc>
      </w:tr>
      <w:tr>
        <w:trPr/>
        <w:tc>
          <w:tcPr>
            <w:tcW w:w="5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спектор по контролю за соблюдением правил благоустройства </w:t>
            </w:r>
          </w:p>
        </w:tc>
        <w:tc>
          <w:tcPr>
            <w:tcW w:w="19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</w:t>
              <w:br/>
              <w:t>(подпись)</w:t>
            </w:r>
          </w:p>
        </w:tc>
        <w:tc>
          <w:tcPr>
            <w:tcW w:w="24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</w:t>
              <w:br/>
              <w:t>(инициалы, фамилия)</w:t>
            </w:r>
          </w:p>
        </w:tc>
      </w:tr>
      <w:tr>
        <w:trPr/>
        <w:tc>
          <w:tcPr>
            <w:tcW w:w="5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_</w:t>
              <w:br/>
              <w:t>(должность, Ф. И. О. представителя организации или Ф. И. О. гражданина, индивидуального предпринимателя -производителя работ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</w:t>
              <w:br/>
              <w:t>(подпись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</w:t>
              <w:br/>
              <w:t>(инициалы, фамилия)</w:t>
            </w:r>
          </w:p>
        </w:tc>
      </w:tr>
    </w:tbl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E019B2775D7916D06C85EA11E7DAD3B4F0620C6704F14f5u2F" TargetMode="External"/><Relationship Id="rId3" Type="http://schemas.openxmlformats.org/officeDocument/2006/relationships/hyperlink" Target="http://www.gorodob.nso.ru/" TargetMode="External"/><Relationship Id="rId4" Type="http://schemas.openxmlformats.org/officeDocument/2006/relationships/hyperlink" Target="mailto:admob_main@sibmail.ru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7:00Z</dcterms:created>
  <dc:creator>Tema</dc:creator>
  <dc:description/>
  <dc:language>en-US</dc:language>
  <cp:lastModifiedBy>Сергеева ОА</cp:lastModifiedBy>
  <cp:lastPrinted>2017-05-10T16:43:00Z</cp:lastPrinted>
  <dcterms:modified xsi:type="dcterms:W3CDTF">2017-06-01T09:27:00Z</dcterms:modified>
  <cp:revision>2</cp:revision>
  <dc:subject/>
  <dc:title>УТВЕРЖДЕН</dc:title>
</cp:coreProperties>
</file>