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6.2017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7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таковыми 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Оби Новосибирской области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осле 01.01.2012 года, на 2018 – 2020 годы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 Новосибирской области от 16.02.2015 г. № 66-п «Об утверждении  государственной программы Новосибирской области «Жилищно – коммунальное хозяйство Новосибирской области на 2015-2020 годы»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 С Т А Н О В Л Я 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. Утвердить муниципальную программу «Переселение граждан из аварийного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жилищного фонда, признанного таковыми на территории города Оби Новосибирской области после 01.01.2012 года, на 2018 – 2020 годы». (Прилагается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 Разместить муниципальную программу «Переселение граждан из аварий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, признанного таковыми на территории города Оби Новосибирской области после 01.01.2012 года, на 2018 – 2020 годы» на сайте администрации города Об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2.1. Опубликовать муниципальную программу «Переселение граждан из аварийного жилищного фонда, признанного таковыми на территории города Оби Новосибирской области после 01.01.2012 года, на 2018 – 2020 годы» в редакции газеты г. Оби «Аэроси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С.П. Жиг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6:00Z</dcterms:created>
  <dc:creator>комп</dc:creator>
  <dc:description/>
  <dc:language>en-US</dc:language>
  <cp:lastModifiedBy>Сергеева ОА</cp:lastModifiedBy>
  <cp:lastPrinted>2015-10-29T09:01:00Z</cp:lastPrinted>
  <dcterms:modified xsi:type="dcterms:W3CDTF">2017-06-27T08:56:00Z</dcterms:modified>
  <cp:revision>3</cp:revision>
  <dc:subject/>
  <dc:title>АДМИНИСТРАЦИЯ</dc:title>
</cp:coreProperties>
</file>