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6.2017 г.                                                                                            № 7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на строи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по  выдаче разрешения на строительство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становление администрации города Оби Новосибирской области от 18.01.2017г. №62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остановление администрации города Оби Новосибирской области от 10.02.2017г. №179 «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ённого постановлением администрации города Оби Новосибирской области от 18.01.2017 №6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остановление администрации города Оби Новосибирской области от 23.03.2017г. №344 «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ённого постановлением администрации города Оби от 18.01.2017г. №6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остановление администрации города Оби Новосибирской области от 20.01.2017г. №78 «Об утверждении административного регламента по оказанию муниципальной услуги по подготовке и выдаче разрешения на строительство объектов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остановление администрации города Оби Новосибирской области от 22.05.2017г. №574 «О внесении изменений в постановление администрации города Оби Новосибирской области от 20.10.2017г. №78 «Об утверждении административного регламента по подготовке и выдаче разрешения на строительство объектов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>з главы администрации – Костенко И.Г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8:00Z</dcterms:created>
  <dc:creator>Савченко ВВ</dc:creator>
  <dc:description/>
  <dc:language>en-US</dc:language>
  <cp:lastModifiedBy>Сергеева ОА</cp:lastModifiedBy>
  <cp:lastPrinted>2015-10-21T13:08:00Z</cp:lastPrinted>
  <dcterms:modified xsi:type="dcterms:W3CDTF">2017-06-23T07:48:00Z</dcterms:modified>
  <cp:revision>3</cp:revision>
  <dc:subject/>
  <dc:title>О предварительном согласовании</dc:title>
</cp:coreProperties>
</file>