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08.06.2017 г.</w:t>
        <w:tab/>
        <w:tab/>
        <w:tab/>
        <w:tab/>
        <w:tab/>
        <w:tab/>
        <w:tab/>
        <w:t xml:space="preserve">                 </w:t>
      </w:r>
      <w:r>
        <w:rPr>
          <w:sz w:val="28"/>
          <w:szCs w:val="24"/>
        </w:rPr>
        <w:t>64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right" w:pos="4601" w:leader="none"/>
        </w:tabs>
        <w:spacing w:lineRule="exact" w:line="322"/>
        <w:ind w:right="5300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Об утверждении Порядка разработки и утверждения административных регламентов </w:t>
        <w:tab/>
      </w:r>
    </w:p>
    <w:p>
      <w:pPr>
        <w:pStyle w:val="Normal"/>
        <w:widowControl w:val="false"/>
        <w:spacing w:lineRule="exact" w:line="322" w:before="0" w:after="300"/>
        <w:ind w:right="3968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предоставления муниципальных  услуг</w:t>
      </w:r>
    </w:p>
    <w:p>
      <w:pPr>
        <w:pStyle w:val="Normal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color w:val="000000"/>
          <w:sz w:val="28"/>
          <w:szCs w:val="28"/>
        </w:rPr>
        <w:t>В соответствии  с Федеральным  законом  от 27.07.2010г.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 и административных регламентов предоставления государственных услуг», постановлением Правительства Новосибирской области от 18.10.2010 г. № 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и Уставом муниципального образования города Оби Новосибирской области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322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Утвердить Порядок разработки и утверждения административных регламентов  предоставления муниципальных услуг (Приложение №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322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Признать утратившими силу Постановление  администрации города</w:t>
      </w:r>
      <w:r>
        <w:rPr>
          <w:sz w:val="28"/>
          <w:szCs w:val="28"/>
          <w:lang w:eastAsia="en-US"/>
        </w:rPr>
        <w:t xml:space="preserve"> Оби Новосибирской области от 26.10.2011 № 953</w:t>
      </w:r>
      <w:r>
        <w:rPr>
          <w:color w:val="000000"/>
          <w:sz w:val="28"/>
          <w:szCs w:val="28"/>
          <w:lang w:bidi="ru-RU"/>
        </w:rPr>
        <w:t xml:space="preserve">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322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Структурным подразделениям администрации города Оби Новосибирской области (муниципальным учреждениям, организациям), уполномоченным на предоставление муниципальной услуги формировать и утверждать административные регламенты предоставления муниципальных услуг в соответствии с настоящим Поряд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4"/>
        </w:rPr>
        <w:t>Отделу по взаимодействию с общественностью, общественная приемная Главы города Оби опубликовать настоящее Постановление в газете «Аэро-Сити» и на официальном сайте администрации города Оби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4"/>
        </w:rPr>
        <w:t>Контроль за исполнением данного постановления возложить на временно исполняющего обязанности первого заместителя главы администрации города Оби Новосибирской области Ищенко А.В.</w:t>
      </w:r>
    </w:p>
    <w:p>
      <w:pPr>
        <w:pStyle w:val="Normal"/>
        <w:ind w:left="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города Оби </w:t>
      </w:r>
    </w:p>
    <w:p>
      <w:pPr>
        <w:pStyle w:val="Normal"/>
        <w:ind w:left="70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восибирской области</w:t>
        <w:tab/>
        <w:tab/>
        <w:tab/>
        <w:tab/>
        <w:t xml:space="preserve">         А.А. Мозжерин</w:t>
      </w:r>
    </w:p>
    <w:p>
      <w:pPr>
        <w:pStyle w:val="Normal"/>
        <w:ind w:left="70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spacing w:lineRule="exact" w:line="278" w:before="0" w:after="262"/>
        <w:ind w:left="5480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spacing w:lineRule="exact" w:line="278" w:before="0" w:after="262"/>
        <w:ind w:left="54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spacing w:lineRule="exact" w:line="278" w:before="0" w:after="262"/>
        <w:ind w:left="54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spacing w:lineRule="exact" w:line="278" w:before="0" w:after="262"/>
        <w:ind w:left="54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spacing w:lineRule="exact" w:line="278" w:before="0" w:after="262"/>
        <w:ind w:left="54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spacing w:lineRule="exact" w:line="278" w:before="0" w:after="262"/>
        <w:ind w:left="54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spacing w:lineRule="exact" w:line="278" w:before="0" w:after="262"/>
        <w:ind w:left="54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spacing w:lineRule="exact" w:line="278" w:before="0" w:after="262"/>
        <w:ind w:left="54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spacing w:lineRule="exact" w:line="278" w:before="0" w:after="262"/>
        <w:ind w:left="54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spacing w:lineRule="exact" w:line="278" w:before="0" w:after="262"/>
        <w:ind w:left="54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ru-RU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pageBreakBefore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6" w:leader="none"/>
              </w:tabs>
              <w:spacing w:lineRule="exact" w:line="278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6" w:leader="none"/>
              </w:tabs>
              <w:spacing w:lineRule="exact" w:line="278"/>
              <w:ind w:left="-836" w:hanging="0"/>
              <w:jc w:val="right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6" w:leader="none"/>
              </w:tabs>
              <w:spacing w:lineRule="exact" w:line="278"/>
              <w:ind w:left="-836" w:hanging="0"/>
              <w:jc w:val="right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города Оби Новосибирской области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от 08.06.2017 г. № 64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стоящий Порядок определяет требования к разработке и утверждению администрацией города Оби Новосибирской области (далее – администрация) административных регламентов предоставления муниципальных услуг (далее – административные регламен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Административный регламент — нормативный правовой акт, устанавливающий порядок и стандарт предоставления муниципальной услуги </w:t>
      </w:r>
      <w:r>
        <w:rPr>
          <w:sz w:val="28"/>
          <w:szCs w:val="28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далее – Федеральный зако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Разработка, экспертиза и утверждени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тивных регламент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тивные регламенты разрабатываются структурными подразделениями администрации (муниципальными учреждениями, организациями), уполномоченными на предоставление муниципальных услуг (далее – разработчик)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Новосибирской области, нормативными правовыми актами Губернатора Новосибирской области и Правительства Новосибир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 иными муниципальными нормативными правовыми актами города Оби, настоящим Поряд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 При разработке административных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 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 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 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может установить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 ответственность должностных лиц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 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оекты административных регламентов подлежат размещению на официальном сайте города Оби в сети Интернет (</w:t>
      </w:r>
      <w:hyperlink r:id="rId4">
        <w:r>
          <w:rPr>
            <w:rStyle w:val="InternetLink"/>
            <w:color w:val="0066CC"/>
            <w:sz w:val="28"/>
            <w:szCs w:val="28"/>
            <w:u w:val="single"/>
            <w:lang w:bidi="ru-RU"/>
          </w:rPr>
          <w:t>www.gorodob.ru</w:t>
        </w:r>
      </w:hyperlink>
      <w:r>
        <w:rPr>
          <w:sz w:val="28"/>
          <w:szCs w:val="28"/>
        </w:rPr>
        <w:t>) (далее - официальный сайт) для проведения независимой экспертиз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независимой экспертизы проектов административных регламентов (далее – независимая экспертиза) не может быть менее одного месяца со дня их размещения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езависимая экспертиза может проводиться физическими и юридическими лицами в инициативном порядке за счет собственных средст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 Независимый эксперт составляет заключение и направляет его разработчику административного регламента. Разработчик административного регламента рассматривает все поступившие заключения независимой экспертизы и принимает решение по результатам кажд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 Непоступление заключения независимой экспертизы разработчику административного регламента, в срок, отведенный для проведения независимой экспертизы, не является препятствием для проведения дальнейшей экспертизы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 истечении срока, предусмотренного на проведение независимой экспертизы, разработчик административного регламента готовит и представляет в управление экономического развития, промышленности и торговли вместе с проектом регламента сведения об учете в административном регламенте рекомендаций независимой экспертизы и предложений организаций и граждан, а так же план-график внедрения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содержит: наименование муниципальной услуги, мероприятия по внедрению административного регламента, сроки реализации с указанием ответственных должностны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 Управление экономического развития, промышленности и торговли администрации оценивает соответствие проекта административного регламента требованиям, предъявляемым к нему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на наличие и полноту сведений, необходимых для размещения информации на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Срок проведения оценки управлением экономического развития, промышленности и торговли проектов административных регламентов составляет не более пяти рабочих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 При выявлении управлением экономического развития, промышленности и торговли, указанных в пункте 9 несоответствий разработчику административного регламента направляется</w:t>
      </w:r>
      <w:r>
        <w:rPr/>
        <w:t xml:space="preserve"> </w:t>
      </w:r>
      <w:r>
        <w:rPr>
          <w:sz w:val="28"/>
          <w:szCs w:val="28"/>
        </w:rPr>
        <w:t xml:space="preserve">перечень выявленных нарушений, а также предложения по устранению наруш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 Разработчик административного регламента в течение трех рабочих дней вносит изменения в проект административного регламента и направляет его на повторное рассмотрение в управление экономического развития, промышленности и торговли админист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ое рассмотрение проекта административного регламента осуществляется в течение трех рабочих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При отсутствии замечаний и предложений осуществляется согласование проекта административного регламента руководителем управления экономического развития, промышленности и торговли администрации после чего, проект административного регламента направляется в правовое управление администрации для проведения правовой экспертизы и подготовки заклю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 Разработчик административного регламента представляет в контрольно-правовое управление администрации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независимой экспертизы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дения об учете в административном регламенте рекомендаций независимой экспертизы и предложений организаци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внедрения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Срок проведения контрольно-правовым управлением администрации правовой экспертизы составляет не более десяти рабочих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 При наличии отрицательного заключения контрольно-правового управления администрации проект административного регламента возвращается на доработку. Разработчик административного регламента в течение трех рабочих дней вносит поправки и направляет проект административного регламента на повторное рассмотр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ая правовая экспертиза проекта административного регламента осуществляется в течение пяти рабочих дне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7. </w:t>
      </w:r>
      <w:r>
        <w:rPr>
          <w:rFonts w:eastAsia="Calibri"/>
          <w:sz w:val="28"/>
          <w:szCs w:val="28"/>
          <w:lang w:eastAsia="en-US"/>
        </w:rPr>
        <w:t xml:space="preserve">Проект административного регламента, подлежащий оценке регулирующего воздействия в соответствии с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Новосибирской области от 24.11.2014 № 485-ОЗ «О проведении оценки регулирующего воздействия</w:t>
      </w:r>
      <w:r>
        <w:rPr/>
        <w:t xml:space="preserve">  </w:t>
      </w:r>
      <w:r>
        <w:rPr>
          <w:sz w:val="28"/>
          <w:szCs w:val="28"/>
        </w:rPr>
        <w:t>проектов  муниципальных</w:t>
      </w:r>
      <w:r>
        <w:rPr/>
        <w:t xml:space="preserve"> </w:t>
      </w:r>
      <w:r>
        <w:rPr>
          <w:sz w:val="28"/>
          <w:szCs w:val="28"/>
        </w:rPr>
        <w:t>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 экспертизы  муниципальных нормативных правовых актов, затрагивающих вопросы осуществления предпринимательской и инвестиционной деятельности»</w:t>
      </w:r>
      <w:r>
        <w:rPr>
          <w:rFonts w:eastAsia="Calibri"/>
          <w:sz w:val="28"/>
          <w:szCs w:val="28"/>
          <w:lang w:eastAsia="en-US"/>
        </w:rPr>
        <w:t>, после получения положительного заключения контрольно-правового управления администрации города Оби Новосибирской области, проходит процедуру оценки регулирующего воздействия в соответствии с порядком проведения оценки регулирующего воздействия проектов нормативных правовых актов, установленным Советом депутатов города Оби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8. После прохождения оценки регулирующего воздействия, </w:t>
      </w:r>
      <w:r>
        <w:rPr>
          <w:sz w:val="28"/>
          <w:szCs w:val="28"/>
        </w:rPr>
        <w:t>проект административного регламента направляется в прокуратуру города Оби  для подготовки заключения на соответствие с действующим законодательством (на основании соглашения о взаимодействии прокуратуры города Оби с Советом депутатов и администрацией муниципального образования города Оби в правотворческом процессе). Срок проведения экспертизы прокуратурой города Оби составляет десять рабочих дней.</w:t>
      </w:r>
      <w:r>
        <w:rPr>
          <w:b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сле получения положительных заключений, разработчик обеспечивает визирование проекта постановления администрации должностными лицами администрации и направляет его на подпись Главе города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 Утвержденный постановлением администрации административный регламент подлежит опубликованию на официальном сайте администрации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21. С целью размещения утвержденного административного регламента в Едином реестре государственных и муниципальных услуг разработчик административного регламента представляет в управление экономического развития, промышленности и торговли администрации утвержденный постановлением администрации административный регламент на бумажном носителе и в электронной форме в течение трех рабочих дней со дня его утверждения.</w:t>
      </w:r>
    </w:p>
    <w:p>
      <w:pPr>
        <w:pStyle w:val="FORMATTEXT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2. Внесение изменений в административный регламент осуществляется в порядке, установленном для разработки и утверждения административных регламентов, за исключением случаев применения упрощенного порядка, установленных настоящим разделом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 Упрощенный порядок внесения изменений в административный регламент не предусматривает проведение независимой экспертиз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 Упрощенный порядок внесения изменений в административный регламент применяется в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несения изменений юридико-технического или редакционно-техническ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изменения информации о месте нахождения администрации города Оби и ее структурных подразделений </w:t>
      </w:r>
      <w:r>
        <w:rPr>
          <w:sz w:val="28"/>
          <w:szCs w:val="28"/>
        </w:rPr>
        <w:t>(муниципальных учреждений, организаций), уполномоченных на предоставление муниципальной услуги</w:t>
      </w:r>
      <w:r>
        <w:rPr>
          <w:color w:val="000000"/>
          <w:sz w:val="28"/>
          <w:szCs w:val="28"/>
        </w:rPr>
        <w:t>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изменения структуры администрации города, внесения изменений в штатное расписание, изменения наименования муниципальной должности, должности муниципальной службы должностного лица, ответственного за выполнение административного 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autoSpaceDE w:val="false"/>
        <w:ind w:firstLine="709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>5) исполнение решения суда о признании административного регламента частично недействующим</w:t>
      </w:r>
      <w:r>
        <w:rPr>
          <w:rStyle w:val="FontStyle2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21"/>
          <w:b/>
          <w:b/>
          <w:cap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 Требования к административным регламентам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административного регламента определяется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110"/>
      <w:bookmarkEnd w:id="0"/>
      <w:r>
        <w:rPr>
          <w:sz w:val="28"/>
          <w:szCs w:val="28"/>
        </w:rPr>
        <w:t>2. 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 стандарт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 формы контроля исполнения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 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, должностны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Блок-схема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 Раздел, касающийся общих положений, состоит из следующих подраздел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 предмет регулирования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 круг заяв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 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 информация о месте нахождения и графике работы структурного подразделения администрации (муниципального учреждения, организации), уполномоченного на предоставление муниципальной услуги, способы получения информации о месте нахождения и графиках работы других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 справочные телефоны структурного подразделения администрации (муниципального учреждения, организации), уполномоченного на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 адреса официальных сайтов администрации города Оби, государственных органов и организаций, участвующих в предоставлении муниципальной услуги, в сети Интернет, содержащих информацию о порядке предоставления муниципальной услуги, адреса их электронной поч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государственной информационной системы «Сводный реестр государственных и муниципальных услуг (функций) Новосибирской област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 порядок, форму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, государственных органов и организаций, участвующих в предоставлении муниципальной услуги, в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 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 наименование муниципальной услуги, содержащее полное и краткое наименование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 наименование структурного подразделения администрации (муниципального учреждения, организации), уполномоченного на предоставление муниципальной услуги от имени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сли в предоставлении муниципальной услуги участвуют федеральные (областные) органы исполнительной власти, иные органы местного самоуправления, иные структурные подразделения администрации, муниципальные учреждения и организации, то указываются все федеральные (областные) органы исполнительной власти, иные органы местного самоуправления, структурные подразделения администрации, муниципальные учреждения и организации, без обращения в которые заявители не могут получить муниципальную услугу, либо обращение в которые необходимо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же указываются требования </w:t>
      </w:r>
      <w:hyperlink r:id="rId7">
        <w:r>
          <w:rPr>
            <w:rStyle w:val="InternetLink"/>
            <w:sz w:val="28"/>
            <w:szCs w:val="28"/>
          </w:rPr>
          <w:t>пункта 3 статьи 7</w:t>
        </w:r>
      </w:hyperlink>
      <w:r>
        <w:rPr>
          <w:sz w:val="28"/>
          <w:szCs w:val="28"/>
        </w:rPr>
        <w:t xml:space="preserve"> Федерального закона, а именно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соответствии с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 о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 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 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иных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</w:t>
      </w:r>
      <w:r>
        <w:rPr>
          <w:color w:val="000000"/>
          <w:sz w:val="28"/>
          <w:szCs w:val="28"/>
        </w:rPr>
        <w:t>административному</w:t>
      </w:r>
      <w:r>
        <w:rPr>
          <w:sz w:val="28"/>
          <w:szCs w:val="28"/>
        </w:rPr>
        <w:t xml:space="preserve">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) указание на запрет требовать от заяв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 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8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) 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 порядок, размер и основания взимания государственной пошлины или иной платы, взимаемой за предоставление муниципальной услуги, код бюджетной классификации (КБ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сли нормативными правовыми актами Российской Федерации и нормативными правовыми актами Новосибирской области не предусмотрена плата за предоставление муниципальной услуги (выполнение отдельных административных процедур в рамках предоставления муниципальной услуги), в подразделе «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Новосибирской области» указывается, что предоставление этой муниципальной услуги является бесплатным для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)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)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)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) требования к помещениям, в которых предоставляю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)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)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муниципальных услуг состоит из подразделов, соответствующих количеству административных процедур при предоставлении муниципальной услуги, имеющих конечный результат и выделяемых в рамках предоставления муниципальной услуги.  Количество административных процедур при предоставлении муниципальной услуги и их последовательность оформляется графически в блок-схеме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цедуры должно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 и информации, которые необходимы структурному подразделению администрации, предоставляющему муниципальную услугу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ка подготовки и направления межведомственного запро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, уполномоченные направлять такой запро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 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 подача заявителем запроса и иных документов, необходимых для предоставления муниципальной услуги, и прием таких документов и запро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 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 взаимодействие структурных подразделений администрации, участвующих в предоставлении муниципальной услуги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 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 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Блок-схема предоставления муниципальной услуги приводится в приложении к регламен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 Описание каждой административной процедуры предусматр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снования для начала административной процед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критерии принятия ре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 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 порядок осуществления текущего контроля за соблюдением и исполнением ответственными должностными лицами, муниципальными служащими администраци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зделе, касающемся досудебного (внесудебного) порядка обжалования решений и действий (бездействия) структурного подразделения администрации, (муниципального учреждения, организации), уполномоченного на предоставление муниципальной услуги, а также муниципальных служащих, должностных лиц,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для заявителя о его праве подать жалобу на решение и (или) действие (бездействие) структурного подразделения администрации, (муниципального учреждения, организации), предоставляющего муниципальную услугу, а также муниципальных служащих, должностных лиц при предоставлении муниципальной услуги (далее - жалоб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жало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труктурное подразделение администрации и уполномоченные на рассмотрение жалобы муниципальные служащие, должностные лица, которым может быть направлена жалоб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одачи и рассмотрения жало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и рассмотрения жало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 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 результат рассмотрения жало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порядок информирования заявителя о результатах рассмотрения жало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рядок обжалования решения по жалоб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 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 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 Мониторинг применения административных регламен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(муниципальные учреждения, организации), уполномоченные на предоставление соответствующей муниципальной услуги, ежеквартально проводят мониторинг применения административных регламентов, по результатам которого вносят изменения в постановления администрации об утверждении административных регламентов предоставления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79D024B02A3A1EE1F053FF30697AC75F70882FCB73D7B398899D9CF174A341D989B6C8022CBECA6pAE" TargetMode="External"/><Relationship Id="rId3" Type="http://schemas.openxmlformats.org/officeDocument/2006/relationships/hyperlink" Target="consultantplus://offline/ref=7E079D024B02A3A1EE1F1B32E56AC9A57DF85E86F3B2362565D7C284981E40635AD7C22EC42FCBED6C42F1A7pFE" TargetMode="External"/><Relationship Id="rId4" Type="http://schemas.openxmlformats.org/officeDocument/2006/relationships/hyperlink" Target="http://www.gorodob.ru/" TargetMode="External"/><Relationship Id="rId5" Type="http://schemas.openxmlformats.org/officeDocument/2006/relationships/hyperlink" Target="consultantplus://offline/ref=7E079D024B02A3A1EE1F053FF30697AC75F70882FCB73D7B398899D9CF174A341D989B6C8022CAE4A6pEE" TargetMode="External"/><Relationship Id="rId6" Type="http://schemas.openxmlformats.org/officeDocument/2006/relationships/hyperlink" Target="consultantplus://offline/ref=F26F69C2A37DD86D944B52D89BE07D39BEBA67D167B95C2D682CD18090DE29B4kBK0D" TargetMode="External"/><Relationship Id="rId7" Type="http://schemas.openxmlformats.org/officeDocument/2006/relationships/hyperlink" Target="consultantplus://offline/ref=7E079D024B02A3A1EE1F053FF30697AC75F70882FCB73D7B398899D9CF174A341D989B69A8p0E" TargetMode="External"/><Relationship Id="rId8" Type="http://schemas.openxmlformats.org/officeDocument/2006/relationships/hyperlink" Target="consultantplus://offline/ref=7E079D024B02A3A1EE1F053FF30697AC75F70882FCB73D7B398899D9CF174A341D989B69A8p3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1:00Z</dcterms:created>
  <dc:creator>dom</dc:creator>
  <dc:description/>
  <dc:language>en-US</dc:language>
  <cp:lastModifiedBy>Сергеева ОА</cp:lastModifiedBy>
  <cp:lastPrinted>2017-06-05T12:27:00Z</cp:lastPrinted>
  <dcterms:modified xsi:type="dcterms:W3CDTF">2017-06-09T09:32:00Z</dcterms:modified>
  <cp:revision>3</cp:revision>
  <dc:subject/>
  <dc:title>АДМИНИСТРАЦИЯ ГОРОДА БЕРДСКА</dc:title>
</cp:coreProperties>
</file>