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01.06.2017 г.</w:t>
      </w:r>
      <w:r>
        <w:rPr>
          <w:sz w:val="28"/>
        </w:rPr>
        <w:t xml:space="preserve">                                                                                    № 6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ю документов, а также выдаче разрешений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е или об отказе в переводе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жилое помещение, утверждё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би от 17.01.2017г. №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ёнными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7.03.2017г. №35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унктом 4 статьи 185.1 Гражданского кодекса РФ,  экспертным заключением на постановление администрации города Оби Новосибирской области от 17.01.2017 №41 «Об утверждении административного регламента предоставления муниципальной услуги по принятию документов, а также выдаче разрешений о переводе или об отказе в переводе жилого помещения в нежилое помещение» (с изменениями, внесёнными постановлением администрации города Оби Новосибирской области от 27.03.2017 №353), ст. 24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е в административный регламент предоставления муниципальной услуги по  принятию документов, а также выдаче разрешений о переводе или об отказе в переводе жилого помещения в нежилое по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2.6.2. слова: «нотариально заверенная доверенность, в случае обращения представителя от имени юридического лица и индивидуального предпринимателя» заменить на: «доверенность, в случае обращения представителя от имени юридического лица и индивидуального предпринимат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2.10., 2.13.2. административного регламента слово: «государственной» заменить на: «муниципаль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пункте 2.14.1. административного регламента слова: «государственными гражданскими служащими» заменить на: «муниципальными служащими», а также слова: «государственных гражданских служащих» читать как: «муниципальных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ункте 2.4 административного регламента слова: «сорок пять дней» заменить на: «тридцать дней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пункт 5.13. административного регламента слова: «Порядок рассмотрения жалобы заявителя, основания для отказа в рассмотрении жалобы:» читать в следующей редакции: «ответ на жалобу не даётся в случае: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 А. Мозжер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39:00Z</dcterms:created>
  <dc:creator>Савченко ВВ</dc:creator>
  <dc:description/>
  <dc:language>en-US</dc:language>
  <cp:lastModifiedBy>Сергеева ОА</cp:lastModifiedBy>
  <cp:lastPrinted>2017-05-29T12:39:00Z</cp:lastPrinted>
  <dcterms:modified xsi:type="dcterms:W3CDTF">2017-06-01T09:40:00Z</dcterms:modified>
  <cp:revision>3</cp:revision>
  <dc:subject/>
  <dc:title>О предварительном согласовании</dc:title>
</cp:coreProperties>
</file>