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1.06.2017 г.                                                                                    № 6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 услуг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че разрешений на проведение земляных рабо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ждённый постановлением администрации города Об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.01.2017г. №48 (внесено изменение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Оби от 21.03.2017г. №33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3.04.2017г. №386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27 июля 2010 г. № 210-ФЗ «Об организации предоставления государственных и муниципальных услуг», пунктом 4 статьи 185.1 Гражданского кодекса РФ,  вступившим в законную силу с 01.01.2017г. Федеральным законом от 13.07.2015 №218-ФЗ «О государственной регистрации недвижимости», экспертным заключением на постановление администрации города Оби Новосибирской области от 18.01.2017 №48 «Об утверждении административного регламента предоставления муниципальной услуги по выдаче разрешений на проведение земляных работ»</w:t>
      </w:r>
      <w:r>
        <w:rPr>
          <w:bCs/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  ст. 24,26 Устава Муниципального образования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изменение в административный регламент предоставления муниципальной услуги по выдаче разрешений на проведение земля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абзац 4 подпункта «б» пункта 2.7.1. читать в следующей редакции: «доверенность, в случае обращения представителя от имени юридического лица и индивидуального предпринимател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остановление вступает в силу с момента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24:00Z</dcterms:created>
  <dc:creator>Савченко ВВ</dc:creator>
  <dc:description/>
  <dc:language>en-US</dc:language>
  <cp:lastModifiedBy>Сергеева ОА</cp:lastModifiedBy>
  <cp:lastPrinted>2017-05-29T12:39:00Z</cp:lastPrinted>
  <dcterms:modified xsi:type="dcterms:W3CDTF">2017-06-01T09:24:00Z</dcterms:modified>
  <cp:revision>3</cp:revision>
  <dc:subject/>
  <dc:title>О предварительном согласовании</dc:title>
</cp:coreProperties>
</file>