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5.2017 г.                                                                      № 6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равил присвоения, изменения и аннулирования адресов, утвержденных постановлением Правительства Российской Федерации №1221 от 19.11.2014г., решения Обского городского суда Новосибирской области от 26.12.2016г., а также в целях упорядочения адресного хозяйства города О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54:36:020104:75, площадью 336 кв.м., следующий почтовый адрес: Российская Федерация, Новосибирская область, город Обь, ул. Калинина, дом 46, кв. 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54:36:020104:74, площадью 392 кв.м., следующий почтовый адрес: Российская Федерация, Новосибирская область, город Обь, ул. Калинина, дом 46, кв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4:00Z</dcterms:created>
  <dc:creator>Савченко ВВ</dc:creator>
  <dc:description/>
  <dc:language>en-US</dc:language>
  <cp:lastModifiedBy>Сергеева ОА</cp:lastModifiedBy>
  <cp:lastPrinted>2016-08-04T16:42:00Z</cp:lastPrinted>
  <dcterms:modified xsi:type="dcterms:W3CDTF">2017-06-01T06:24:00Z</dcterms:modified>
  <cp:revision>3</cp:revision>
  <dc:subject/>
  <dc:title>О предварительном согласовании</dc:title>
</cp:coreProperties>
</file>