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right="-5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>27.06.2017 г</w:t>
        <w:tab/>
        <w:tab/>
        <w:tab/>
        <w:tab/>
        <w:tab/>
        <w:t xml:space="preserve">                               №  384-р 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  создании комисс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30.12.2004 г. № 214 – 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для проверки соответствия качества приобретаемых жилых помещений требованиям, установленным муниципальными контр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составе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.А. Кусков – начальник управления ЖКХ и благоустройства; </w:t>
      </w:r>
    </w:p>
    <w:p>
      <w:pPr>
        <w:pStyle w:val="Normal"/>
        <w:ind w:left="810" w:hanging="0"/>
        <w:jc w:val="both"/>
        <w:rPr/>
      </w:pPr>
      <w:r>
        <w:rPr>
          <w:sz w:val="28"/>
          <w:szCs w:val="28"/>
        </w:rPr>
        <w:t>- И.В. Пинчук – начальник УРПиТ администрации г. Оби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Е.С. Девайкина – начальник жилищного отдела администрации г. Оби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Н.А. Плетен – главный специалист управления градостроительства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К.А. Шевелев – депутат совета депутатов г. Оби по избирательному округу № 11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С.П. Воронина – директор МБУ «УК ЖК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Деятельность комиссии организовать в соответствии с требованиями договора участия в долевом строительстве, требованиями технических регламентов, проектной документации и градостроительных регламентов, а также иными обязательными требов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С.П. Жигайл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8" w:right="96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53:00Z</dcterms:created>
  <dc:creator>Секретарь</dc:creator>
  <dc:description/>
  <dc:language>en-US</dc:language>
  <cp:lastModifiedBy>Сергеева ОА</cp:lastModifiedBy>
  <cp:lastPrinted>2017-06-27T12:53:00Z</cp:lastPrinted>
  <dcterms:modified xsi:type="dcterms:W3CDTF">2017-06-27T05:55:00Z</dcterms:modified>
  <cp:revision>4</cp:revision>
  <dc:subject/>
  <dc:title>Глава администрации</dc:title>
</cp:coreProperties>
</file>