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едьмая сессия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 мая 2017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bCs/>
          <w:color w:val="000000"/>
          <w:sz w:val="28"/>
          <w:szCs w:val="28"/>
        </w:rPr>
        <w:t>№ 8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2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гласовании передачи нежилых помещений в безвозмездное пользование Межмуниципального отдела Министерства Внутренних Дел Российской Федерации «Новосибирский» (реализующий задачи и функции органов внутренних дел на территории городского округа город Обь и Новосибирского муниципального района)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26.07.2006 года № 135-ФЗ «О защите конкуренции», Положением «О порядке предоставления в безвозмездное пользование муниципальных нежилых помещений, зданий, сооружений муниципального образования города Оби», и статьей 20 Устава муниципального образования города Оби Новосибирской области, Совет депут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РЕШИЛ: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Согласовать передачу в безвозмездное пользование Межмуниципального отдела Министерства Внутренних Дел Российской Федерации «Новосибирский» (реализующий задачи и функции органов внутренних дел на территории городского округа город Обь и Новосибирского муниципального района) для размещения участковых пунктов полиции нежилых помещений сроком на 3 год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часть нежилого помещения, расположенного по адресу: Новосибирская область, г. Обь, ул. Строительная, дом 3, номер на поэтажном плане 17, общей площадью 11,9 кв.м и места общего пользования площадью 4,2 кв.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ежилое помещение, расположенное по адресу: Новосибирская область, г. Обь, ЖКО аэропорта, дом 3, общей площадью 33,5 кв.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Решение разместить на официальном сайте администрации города Оби Новосибирской области.  </w:t>
      </w:r>
    </w:p>
    <w:p>
      <w:pPr>
        <w:pStyle w:val="Normal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С. Ф.).</w:t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председателя Совета депутатов </w:t>
        <w:tab/>
        <w:tab/>
        <w:tab/>
        <w:tab/>
        <w:t xml:space="preserve">      П.В. Буковини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134" w:right="12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3:00Z</dcterms:created>
  <dc:creator>Nadya</dc:creator>
  <dc:description/>
  <cp:keywords/>
  <dc:language>en-US</dc:language>
  <cp:lastModifiedBy>Пользователь</cp:lastModifiedBy>
  <cp:lastPrinted>2017-04-26T18:39:00Z</cp:lastPrinted>
  <dcterms:modified xsi:type="dcterms:W3CDTF">2017-05-17T09:00:00Z</dcterms:modified>
  <cp:revision>16</cp:revision>
  <dc:subject/>
  <dc:title>Совет депутатов</dc:title>
</cp:coreProperties>
</file>