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от 11.05.2017 г.</w:t>
        <w:tab/>
        <w:tab/>
        <w:tab/>
        <w:tab/>
        <w:tab/>
        <w:tab/>
        <w:tab/>
        <w:tab/>
        <w:t xml:space="preserve">                   </w:t>
      </w:r>
      <w:r>
        <w:rPr>
          <w:u w:val="single"/>
        </w:rPr>
        <w:t xml:space="preserve">№  5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Плана мероприятий («дорожной карты») по реализации </w:t>
      </w:r>
      <w:r>
        <w:rPr>
          <w:b w:val="false"/>
          <w:sz w:val="28"/>
          <w:szCs w:val="28"/>
          <w:lang w:val="ru-RU"/>
        </w:rPr>
        <w:t>контрольных точек программы комплексного развития транспортной инфраструктуры Новосибирской аглом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а 2017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80" w:leader="none"/>
        </w:tabs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В соответствии со сводным планом приоритетного проекта «Безопасные и качественные дороги», утвержденного протоколом заседания проектного комитета по основному направлению стратегического развития Российской Федерации «Безопасные и качественные дороги» от 31.01.2017 № 9 и на основании перечня этапов и контрольных точек программы комплексного развития транспортной инфраструктуры Новосибирской аглом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лан мероприятий («дорожная карта») по реализации контрольных точек программы комплексного развития транспортной инфраструктуры Новосибирской агломерации на 2017 год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делу по взаимодействию с общественностью опубликовать настоящее постановление в установленном порядке в газете "Аэро-Сити»" и разместить  на официальном сайте  города Оби Новосибирской области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30"/>
        </w:rPr>
        <w:t xml:space="preserve">      </w:t>
      </w:r>
      <w:r>
        <w:rPr>
          <w:color w:val="000000"/>
          <w:spacing w:val="-8"/>
          <w:sz w:val="28"/>
          <w:szCs w:val="30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.П.Жигай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39" w:top="96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А.А.Мозжер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autoSpaceDE w:val="false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5.2017  №  531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(«</w:t>
      </w:r>
      <w:r>
        <w:rPr>
          <w:sz w:val="28"/>
          <w:szCs w:val="28"/>
        </w:rPr>
        <w:t>дорож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арт</w:t>
      </w:r>
      <w:r>
        <w:rPr>
          <w:sz w:val="28"/>
          <w:szCs w:val="28"/>
          <w:lang w:val="ru-RU"/>
        </w:rPr>
        <w:t>ы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реализации </w:t>
      </w:r>
    </w:p>
    <w:p>
      <w:pPr>
        <w:pStyle w:val="3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х точек программы комплексного развития транспортной инфраструктуры Новосибирской агломерации на 2017 год</w:t>
      </w:r>
    </w:p>
    <w:p>
      <w:pPr>
        <w:pStyle w:val="Tdzag"/>
        <w:spacing w:before="0" w:after="0"/>
        <w:ind w:left="-284" w:right="283" w:firstLine="99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ов 97, 98, 101 Сводного плана приоритетного проекта «Безопасные и качественные дороги», утвержденного протоколом заседания проектного комитета по основному направлению стратегического развития Российской Федерации «Безопасные и качественные дороги» от 31.01.2017 № 9 и пункта 3 перечня этапов и контрольных точек программы комплексного развития транспортной инфраструктуры Новосибирской агломерации необходимо проведение ряда мероприятий для решения следующих задач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актуализация и утверждение документов территориального планировани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актуализация и утверждение программы комплексного развития транспортной инфраструктуры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актуализация и утверждение комплексной схемы организации транспортного обслуживания населения общественным транспорт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ктуализация и утверждение комплексной схемы организации дорожного движ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лан мероприятий по реализации контрольных точек программы комплексного развития транспортной инфраструктуры Новосибирской агломерации на 2017 год согласован со сводным планом приоритетного проекта </w:t>
      </w:r>
      <w:r>
        <w:rPr>
          <w:b w:val="false"/>
          <w:sz w:val="28"/>
          <w:szCs w:val="28"/>
        </w:rPr>
        <w:t>«Безопасные и качественные дороги», утвержденного протоколом заседания проектного комитета по основному направлению стратегического развития Российской Федерации «Безопасные и качественные дороги» от 31.01.2017 № 9</w:t>
      </w:r>
      <w:r>
        <w:rPr>
          <w:b w:val="false"/>
          <w:sz w:val="28"/>
          <w:szCs w:val="28"/>
          <w:lang w:val="ru-RU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86"/>
        <w:gridCol w:w="1839"/>
        <w:gridCol w:w="5399"/>
        <w:gridCol w:w="3118"/>
      </w:tblGrid>
      <w:tr>
        <w:trPr>
          <w:tblHeader w:val="true"/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Актуализация и утверждение документов территориального планирования</w:t>
            </w:r>
          </w:p>
        </w:tc>
      </w:tr>
      <w:tr>
        <w:trPr>
          <w:trHeight w:val="7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актуализация) документов территориального планирования</w:t>
            </w:r>
          </w:p>
          <w:p>
            <w:pPr>
              <w:pStyle w:val="Tdzag"/>
              <w:spacing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20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Генерального плана города Об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Управление градостраительства администрации города Оби</w:t>
            </w:r>
          </w:p>
        </w:tc>
      </w:tr>
      <w:tr>
        <w:trPr>
          <w:trHeight w:val="8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документов территориального план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корректированного Генерального плана города 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Управление градостраительства администрации города Оби</w:t>
            </w:r>
          </w:p>
        </w:tc>
      </w:tr>
      <w:tr>
        <w:trPr>
          <w:trHeight w:val="154" w:hRule="atLeast"/>
        </w:trPr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2. Актуализация и утверждение программы комплексного развития транспортной инфраструктуры</w:t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работка (актуализация) программы комплексного развития транспортной инфраструкту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20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работка (актуализация) программы комплексного развития транспортной инфраструкту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еститель главы администрации города Оби по ЖКХ, энергетике и транспорту </w:t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ие программы комплексного развития транспортной инфраструк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20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ение программы комплексного развития транспортной инфраструкту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>
                <w:bCs/>
              </w:rPr>
              <w:t xml:space="preserve">Заместитель главы администрации города Оби по ЖКХ, энергетике и транспорту </w:t>
            </w:r>
          </w:p>
        </w:tc>
      </w:tr>
      <w:tr>
        <w:trPr>
          <w:trHeight w:val="154" w:hRule="atLeast"/>
        </w:trPr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Актуализация и утверждение комплексной схемы организации транспортного обслуживания населения общественным транспортом</w:t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5" w:leader="none"/>
              </w:tabs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Разработка (актуализация) </w:t>
            </w:r>
            <w:r>
              <w:rPr>
                <w:bCs/>
              </w:rPr>
              <w:t>комплексной схемы организации транспортного обслуживания населения общественным транспорт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октября 20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 xml:space="preserve">Разработка (актуализация) </w:t>
            </w:r>
            <w:r>
              <w:rPr>
                <w:bCs/>
              </w:rPr>
              <w:t>комплексной схемы организации транспортного обслуживания населения общественным тран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>
                <w:bCs/>
              </w:rPr>
              <w:t xml:space="preserve">Заместитель главы администрации города Оби по ЖКХ, энергетике и транспорту </w:t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5" w:leader="none"/>
              </w:tabs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Утверждение </w:t>
            </w:r>
            <w:r>
              <w:rPr>
                <w:bCs/>
              </w:rPr>
              <w:t>комплексной схемы организации транспортного обслуживания населения общественным транспорт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юля 20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 xml:space="preserve">Утверждение </w:t>
            </w:r>
            <w:r>
              <w:rPr>
                <w:bCs/>
              </w:rPr>
              <w:t>комплексной схемы организации транспортного обслуживания населения общественным тран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>
                <w:bCs/>
              </w:rPr>
              <w:t xml:space="preserve">Заместитель главы администрации города Оби по ЖКХ, энергетике и транспорту </w:t>
            </w:r>
          </w:p>
        </w:tc>
      </w:tr>
      <w:tr>
        <w:trPr>
          <w:trHeight w:val="293" w:hRule="atLeast"/>
        </w:trPr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Актуализация и утверждение комплексной схемы организации дорожного движения</w:t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(актуализация) комплексной схемы организации дорожного 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я 2018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(актуализация) комплексной схемы организации дорожного дви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>
                <w:bCs/>
              </w:rPr>
              <w:t xml:space="preserve">Заместитель главы администрации города Оби по ЖКХ, энергетике и транспорту </w:t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комплексной схемы организации дорожного 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ля 2018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комплексной схемы организации дорожного дви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>
                <w:bCs/>
              </w:rPr>
              <w:t xml:space="preserve">Заместитель главы администрации города Оби по ЖКХ, энергетике и транспорту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20" w:top="1134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26" w:gutter="0" w:header="53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dzag">
    <w:name w:val="td_zag"/>
    <w:basedOn w:val="Normal"/>
    <w:qFormat/>
    <w:pPr>
      <w:suppressAutoHyphens w:val="true"/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293" w:before="300" w:after="0"/>
      <w:jc w:val="center"/>
    </w:pPr>
    <w:rPr>
      <w:b/>
      <w:bCs/>
      <w:spacing w:val="1"/>
      <w:sz w:val="20"/>
      <w:szCs w:val="20"/>
      <w:lang w:val="en-US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true"/>
      <w:spacing w:lineRule="exact" w:line="293" w:before="0" w:after="300"/>
      <w:jc w:val="center"/>
    </w:pPr>
    <w:rPr>
      <w:b/>
      <w:bCs/>
      <w:spacing w:val="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Gregul</dc:creator>
  <dc:description/>
  <cp:keywords/>
  <dc:language>en-US</dc:language>
  <cp:lastModifiedBy>Сергеева ОА</cp:lastModifiedBy>
  <cp:lastPrinted>2017-03-21T15:28:00Z</cp:lastPrinted>
  <dcterms:modified xsi:type="dcterms:W3CDTF">2017-05-11T05:23:00Z</dcterms:modified>
  <cp:revision>23</cp:revision>
  <dc:subject/>
  <dc:title>ПРАВИТЕЛЬСТВО НОВОСИБИРСКОЙ ОБЛАСТИ</dc:title>
</cp:coreProperties>
</file>