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04.05.2017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№    518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стоянного публ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</w:t>
      </w:r>
    </w:p>
    <w:p>
      <w:pPr>
        <w:pStyle w:val="Normal"/>
        <w:jc w:val="both"/>
        <w:rPr/>
      </w:pPr>
      <w:r>
        <w:rPr>
          <w:sz w:val="28"/>
          <w:szCs w:val="28"/>
        </w:rPr>
        <w:t>54:36:010502:2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Земельного кодекса РФ, статьей 274 Гражданского кодекса РФ, </w:t>
      </w:r>
      <w:r>
        <w:rPr>
          <w:color w:val="000000"/>
          <w:sz w:val="28"/>
          <w:szCs w:val="28"/>
        </w:rPr>
        <w:t>в целях обеспечения интересов местного населения и реализации Федерального Закона № 131-ФЗ от 06 октября 2003 года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. 24,26 Устава Муниципального образования города Оби Новосибирской области, с учетом заключения по результатам публичных слушаний от 07.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для прохода через земельный участок, согласно приложения к настоящему постановлению, в отношении части земельного участка площадью 48 кв.м., входящего в границы земельного участка  площадью 451 кв.м. с кадастровым номером 54:36:010502:2384, расположенного по адресу Новосибирская область, город Обь, улица Ломоносова, категория земель: земли населенных пунктов, разрешенное использование: для размещения объектов торговли, принадлежащий на праве общедолевой собственности Богдановой И.Н. и Синицыну А.В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А. А. Мозжерин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Сергеева ОА</cp:lastModifiedBy>
  <cp:lastPrinted>2015-10-21T13:08:00Z</cp:lastPrinted>
  <dcterms:modified xsi:type="dcterms:W3CDTF">2017-05-04T08:08:00Z</dcterms:modified>
  <cp:revision>56</cp:revision>
  <dc:subject/>
  <dc:title>О предварительном согласовании </dc:title>
</cp:coreProperties>
</file>