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главы администрации г.Оби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10.02.2009 № 74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 предоставления субсидии на покры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ытков  по вывозу жидких бытовых отходов от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ептиков жилищного фонда г.Оби, не подключ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центральному коллект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 определяет механизм предоставления субсидии на работы, связанные с вывозом жидких бытовых отходов от населения из септиков жилищного фонда г.Оби, не подключенных к центральному коллект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убсидии предоставляются юридическим лицам и индивидуальным предпринимателям, осуществляющих оказание услуг по вывозу жидких бытовых отходов от канализованных жилых домов, не присоединенных к централизованной системе водоот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Субсидия предоставляется в целях возмещения затрат в связи с оказанием услуг по вывозу жидких бытовых отходов от канализованных жилых домов, не присоединенных к централизованной системе водоот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пределах средств, предусмотренных на эти цели в бюджете города Об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Основанием предоставления субсидии является договор о предоставлении субсидии, заключенный между заявителем и администрацией муниципального образования г.Оби  в соответствие с действующим законодательством и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Уполномоченным структурным подразделением по приему заявлений от заявителей и рассмотрению документов является отдел жилищно-коммунального хозяйства администрации г.Оби (далее – отдел ЖК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ловия и порядок предоставления субсид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Для получения субсидии заявитель направляет  в отдел ЖКХ заявление ( по форме согласно Приложению к настоящему Порядку), которое является основанием для заключения договора о предоставлении субсиди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547" w:after="0"/>
        <w:ind w:left="202" w:hanging="0"/>
        <w:jc w:val="both"/>
        <w:rPr/>
      </w:pPr>
      <w:r>
        <w:rPr>
          <w:spacing w:val="-15"/>
          <w:sz w:val="28"/>
          <w:szCs w:val="28"/>
        </w:rPr>
        <w:tab/>
        <w:t>2.2.</w:t>
      </w:r>
      <w:r>
        <w:rPr>
          <w:sz w:val="28"/>
          <w:szCs w:val="28"/>
        </w:rPr>
        <w:t>К заявлению заявитель прилагает следующие документы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2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юридические лица:</w:t>
      </w:r>
    </w:p>
    <w:p>
      <w:pPr>
        <w:pStyle w:val="Normal"/>
        <w:shd w:fill="FFFFFF" w:val="clear"/>
        <w:ind w:left="202" w:hanging="0"/>
        <w:jc w:val="both"/>
        <w:rPr/>
      </w:pPr>
      <w:r>
        <w:rPr>
          <w:sz w:val="28"/>
          <w:szCs w:val="28"/>
        </w:rPr>
        <w:t>- свидетельство о государственной регистрации юридического лица;</w:t>
      </w:r>
    </w:p>
    <w:p>
      <w:pPr>
        <w:pStyle w:val="Normal"/>
        <w:shd w:fill="FFFFFF" w:val="clear"/>
        <w:ind w:left="202" w:hanging="0"/>
        <w:jc w:val="both"/>
        <w:rPr/>
      </w:pPr>
      <w:r>
        <w:rPr>
          <w:sz w:val="28"/>
          <w:szCs w:val="28"/>
        </w:rPr>
        <w:t>- свидетельство о постановке на учет в налоговом органе;</w:t>
      </w:r>
    </w:p>
    <w:p>
      <w:pPr>
        <w:pStyle w:val="Normal"/>
        <w:shd w:fill="FFFFFF" w:val="clear"/>
        <w:ind w:left="211" w:hanging="0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shd w:fill="FFFFFF" w:val="clear"/>
        <w:ind w:left="1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чредительные докумен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кументы, подтверждающие полномочия лица, имеющего право без   доверенности действовать от имени юридического лица;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48" w:after="0"/>
        <w:ind w:left="192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</w:t>
      </w: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дивидуальные предприниматели: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sz w:val="28"/>
          <w:szCs w:val="28"/>
        </w:rPr>
        <w:t>- документ, удостоверяющий личность заявителя;</w:t>
      </w:r>
    </w:p>
    <w:p>
      <w:pPr>
        <w:pStyle w:val="Normal"/>
        <w:shd w:fill="FFFFFF" w:val="clear"/>
        <w:ind w:left="202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в налоговом органе;</w:t>
      </w:r>
    </w:p>
    <w:p>
      <w:pPr>
        <w:pStyle w:val="Normal"/>
        <w:shd w:fill="FFFFFF" w:val="clear"/>
        <w:ind w:left="202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shd w:fill="FFFFFF" w:val="clear"/>
        <w:ind w:left="202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shd w:fill="FFFFFF" w:val="clear"/>
        <w:ind w:left="202" w:firstLine="506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в) </w:t>
      </w:r>
      <w:r>
        <w:rPr>
          <w:sz w:val="28"/>
          <w:szCs w:val="28"/>
        </w:rPr>
        <w:t>расчет объема вывоза жидких бытовых отходов, который производится исходя из численности лиц, зарегистрированных по месту жительства (пребывания), установленных нормативов водопотребл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02" w:firstLine="506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2.3.</w:t>
      </w:r>
      <w:r>
        <w:rPr>
          <w:sz w:val="28"/>
          <w:szCs w:val="28"/>
        </w:rPr>
        <w:t>Документы, предусмотренные пунктом 2.2. настоящего Порядка,</w:t>
        <w:br/>
        <w:t>предоставляются либо в двух экземплярах, один из которых подлинник,</w:t>
        <w:br/>
        <w:t>представляемый для обозрения и подлежащий возврату заявителю, другой -</w:t>
        <w:br/>
        <w:t>копия документа, прилагаемая к заявлению, либо в виде нотариально</w:t>
        <w:br/>
        <w:t>удостоверенных копий документ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02" w:firstLine="506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к заявлению документ, состоящий из двух и более листов, должен быть пронумерован и прошнурован. При приеме заявления специалист уполномоченного структурного подразделения осуществляет проверку представленных к заявлению копий документов на их соответствие оригиналам и заверяет копии путем проставления печати общего отдела администрации г.Оби с указанием фамилии, инициалов и должности специалиста, да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02" w:firstLine="506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2.4.</w:t>
      </w:r>
      <w:r>
        <w:rPr>
          <w:sz w:val="28"/>
          <w:szCs w:val="28"/>
        </w:rPr>
        <w:t>Отдел ЖКХ осуществляет прием заявлений в течение текущего финансового года, но не позднее 10 декабря</w:t>
        <w:br/>
        <w:t>текущего финансового года, рассматривает заявления и приложенные к ним</w:t>
        <w:br/>
        <w:t>документы в срок не более 10 дней со дня их поступления, проверяет</w:t>
        <w:br/>
        <w:t>обоснованность расчета объема вывоза жидких бытовых отход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02" w:firstLine="506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2.5.</w:t>
      </w:r>
      <w:r>
        <w:rPr>
          <w:sz w:val="28"/>
          <w:szCs w:val="28"/>
        </w:rPr>
        <w:t>При положительном результате рассмотрения заявления о</w:t>
        <w:br/>
        <w:t>предоставлении субсидии на вывоз жидких бытовых отходов отдел ЖКХ осуществляет расчет субсидий и направляет документы в юридическое управление администрации г.Оби на заключение договора о предоставлении субсид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случае приложения к заявлению неполного комплекта документов, перечисленных в пункте 7 настоящего Порядка и (или) в случае предоставления недостоверной информации отдел ЖКХ оставляет заявление без движения, о чем в письменном виде извещает лицо, подавшее зая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269" w:after="0"/>
        <w:ind w:right="-5" w:hanging="0"/>
        <w:jc w:val="both"/>
        <w:rPr/>
      </w:pPr>
      <w:r>
        <w:rPr>
          <w:sz w:val="28"/>
          <w:szCs w:val="28"/>
        </w:rPr>
        <w:tab/>
        <w:t xml:space="preserve">2.6.В случае если заявитель в срок, не превышающий 15 дней, устранит обстоятельства, послужившие основанием для оставления заявления без движения, заявление считается поданным в день первоначального представления в отдел ЖК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Отдел ЖКХ отказывает в заключение договора о предоставлении субсидии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-6" w:hanging="0"/>
        <w:jc w:val="both"/>
        <w:rPr/>
      </w:pPr>
      <w:r>
        <w:rPr>
          <w:spacing w:val="-12"/>
          <w:sz w:val="28"/>
          <w:szCs w:val="28"/>
        </w:rPr>
        <w:tab/>
        <w:t xml:space="preserve">а) </w:t>
      </w:r>
      <w:r>
        <w:rPr>
          <w:sz w:val="28"/>
          <w:szCs w:val="28"/>
        </w:rPr>
        <w:t>неустранения заявителем обстоятельств, послуживших основанием для оставления заявления без движения, в срок, указанный в пункте 2.4</w:t>
        <w:br/>
        <w:t>настоящего Порядк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-6" w:hanging="0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ab/>
        <w:t>б)</w:t>
      </w:r>
      <w:r>
        <w:rPr>
          <w:sz w:val="28"/>
          <w:szCs w:val="28"/>
        </w:rPr>
        <w:tab/>
        <w:t xml:space="preserve"> несоответствия заявителя требованиям пункта 1.2. настоящего Поряд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-5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ab/>
        <w:t>2.8.</w:t>
      </w:r>
      <w:r>
        <w:rPr>
          <w:sz w:val="28"/>
          <w:szCs w:val="28"/>
        </w:rPr>
        <w:t>Повторное обращение с заявлением в отдел ЖКХ допускается после устранения оснований для отказа в заключении договора о предоставлении субсид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Договорные отношения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Договор о предоставлении субсидии должен содержать права и</w:t>
        <w:br/>
        <w:t>обязанности сторон по предоставлению субсидии, порядок оказания услуг,</w:t>
        <w:br/>
        <w:t>порядок расчета размера субсидии, условия и порядок перечисления</w:t>
        <w:br/>
        <w:t>денежных средств, сроки и порядок предоставления отчетности заявителя,</w:t>
        <w:br/>
      </w:r>
      <w:r>
        <w:rPr>
          <w:spacing w:val="-1"/>
          <w:sz w:val="28"/>
          <w:szCs w:val="28"/>
        </w:rPr>
        <w:t>основания и порядок возврата субсидии, срок действия договора, контроль за</w:t>
        <w:br/>
      </w:r>
      <w:r>
        <w:rPr>
          <w:sz w:val="28"/>
          <w:szCs w:val="28"/>
        </w:rPr>
        <w:t>его исполнением, ответственность сторон, порядок расторжения и изменения</w:t>
        <w:br/>
        <w:t>договор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Определение размера предоставляемой субсидии производи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-5" w:hanging="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720" w:leader="none"/>
        </w:tabs>
        <w:spacing w:before="278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С - размер субсидии, предоставляемой производителям, осуществляющим оказание услуг населению по вывозу жидких бытовых отходов от канализованных жилых домов, не подсоединенных к централизованной системе водоотведения;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720" w:leader="none"/>
        </w:tabs>
        <w:spacing w:before="269" w:after="0"/>
        <w:ind w:right="53" w:hanging="0"/>
        <w:rPr>
          <w:sz w:val="28"/>
          <w:szCs w:val="28"/>
        </w:rPr>
      </w:pPr>
      <w:r>
        <w:rPr>
          <w:spacing w:val="-1"/>
          <w:sz w:val="28"/>
          <w:szCs w:val="28"/>
        </w:rPr>
        <w:t>N - установленная норма водопотребления;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720" w:leader="none"/>
        </w:tabs>
        <w:spacing w:before="278" w:after="0"/>
        <w:ind w:right="53" w:hanging="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численность лиц, зарегистрированных по месту жительства (пребывания);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720" w:leader="none"/>
        </w:tabs>
        <w:spacing w:before="269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стоимость вывоза 1 куб.м жидких бытовых отходов, установленная распоряжением главы администрации г.Оби;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720" w:leader="none"/>
        </w:tabs>
        <w:spacing w:before="288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календарных дней оказания услуги по вывозу жидких бытовых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9360" w:leader="none"/>
          <w:tab w:val="left" w:pos="9720" w:leader="none"/>
        </w:tabs>
        <w:autoSpaceDE w:val="false"/>
        <w:ind w:right="51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 xml:space="preserve">3.2.Заявитель ежемесячно не позднее 5 числа месяца, следующего за отчетным, сдает в отдел ЖКХ расчет с приложением документов, подтверждающих затраты, подлежащие возмещению в связи с оказанием услуг, справки об объемах оказанных услуг по вывозу жидких бытовых отходов, выданной юридическим лицом или физическим лицом, осуществляющим управление жилым домом. </w:t>
      </w:r>
      <w:r>
        <w:rPr>
          <w:spacing w:val="-1"/>
          <w:sz w:val="28"/>
          <w:szCs w:val="28"/>
        </w:rPr>
        <w:t xml:space="preserve">Отдел ЖКХ в течение 3 рабочих дней со дня </w:t>
      </w:r>
      <w:r>
        <w:rPr>
          <w:sz w:val="28"/>
          <w:szCs w:val="28"/>
        </w:rPr>
        <w:t>принятия указанных документов осуществляет проверку их достоверности и направляет их в управление финансов и бухгалтерского учета для предоставления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9360" w:leader="none"/>
          <w:tab w:val="left" w:pos="9720" w:leader="none"/>
        </w:tabs>
        <w:autoSpaceDE w:val="false"/>
        <w:ind w:right="51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3.3.Субсидия подлежит возврату в бюджет города Оби в следующих случаях: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9360" w:leader="none"/>
          <w:tab w:val="left" w:pos="9720" w:leader="none"/>
        </w:tabs>
        <w:ind w:right="51" w:hanging="0"/>
        <w:jc w:val="both"/>
        <w:rPr/>
      </w:pPr>
      <w:r>
        <w:rPr>
          <w:spacing w:val="-15"/>
          <w:sz w:val="28"/>
          <w:szCs w:val="28"/>
        </w:rPr>
        <w:t xml:space="preserve">       </w:t>
      </w: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  <w:t>предоставления получателем субсидии недостоверных сведений в</w:t>
        <w:br/>
        <w:t>документах, предусмотренных в пунктах 2.2 и  3.2. настоящего Порядка;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360" w:leader="none"/>
          <w:tab w:val="left" w:pos="9720" w:leader="none"/>
        </w:tabs>
        <w:ind w:right="51" w:hanging="0"/>
        <w:jc w:val="both"/>
        <w:rPr/>
      </w:pPr>
      <w:r>
        <w:rPr>
          <w:spacing w:val="-14"/>
          <w:sz w:val="28"/>
          <w:szCs w:val="28"/>
        </w:rPr>
        <w:t xml:space="preserve">      </w:t>
      </w: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>неисполнения или ненадлежащего исполнения обязательств по договору о предоставлении субсидии, в том числе некачественного оказания услуг по</w:t>
        <w:br/>
        <w:t>вывозу жидких бытовых отходов от канализованных жилых домов, не</w:t>
        <w:br/>
        <w:t>подсоединенных к централизованной системе водоотведения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9360" w:leader="none"/>
          <w:tab w:val="left" w:pos="9720" w:leader="none"/>
        </w:tabs>
        <w:ind w:right="51" w:hanging="0"/>
        <w:jc w:val="both"/>
        <w:rPr/>
      </w:pPr>
      <w:r>
        <w:rPr>
          <w:spacing w:val="-17"/>
          <w:sz w:val="28"/>
          <w:szCs w:val="28"/>
        </w:rPr>
        <w:t xml:space="preserve">        </w:t>
      </w: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  <w:t>нецелевого использования субсидии, в том числе выявленного по</w:t>
        <w:br/>
        <w:t>результатам контроля, осуществляемого отделом ЖКХ в соответствии с пунктом 3.5. настоящего Порядка;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9360" w:leader="none"/>
          <w:tab w:val="left" w:pos="9720" w:leader="none"/>
        </w:tabs>
        <w:ind w:right="51" w:hanging="0"/>
        <w:rPr/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г)</w:t>
      </w:r>
      <w:r>
        <w:rPr>
          <w:sz w:val="28"/>
          <w:szCs w:val="28"/>
        </w:rPr>
        <w:tab/>
        <w:t>расторжения договора о предоставлении субсидии;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9360" w:leader="none"/>
          <w:tab w:val="left" w:pos="9720" w:leader="none"/>
        </w:tabs>
        <w:ind w:right="51" w:hanging="0"/>
        <w:rPr/>
      </w:pPr>
      <w:r>
        <w:rPr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д)</w:t>
      </w:r>
      <w:r>
        <w:rPr>
          <w:sz w:val="28"/>
          <w:szCs w:val="28"/>
        </w:rPr>
        <w:tab/>
        <w:t>в иных случа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360" w:leader="none"/>
          <w:tab w:val="left" w:pos="9720" w:leader="none"/>
        </w:tabs>
        <w:ind w:right="51" w:hanging="0"/>
        <w:jc w:val="both"/>
        <w:rPr/>
      </w:pPr>
      <w:r>
        <w:rPr>
          <w:spacing w:val="-11"/>
          <w:sz w:val="28"/>
          <w:szCs w:val="28"/>
        </w:rPr>
        <w:tab/>
        <w:t>3.4.</w:t>
      </w:r>
      <w:r>
        <w:rPr>
          <w:sz w:val="28"/>
          <w:szCs w:val="28"/>
        </w:rPr>
        <w:t>При выявлении обстоятельств, указанных в пункте 3.3. настоящего</w:t>
        <w:br/>
        <w:t>Порядка, получатель субсидии возвращает субсидию в бюджет города</w:t>
        <w:br/>
        <w:t>Оби самостоятельно или по требованию отдела ЖКХ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360" w:leader="none"/>
          <w:tab w:val="left" w:pos="9720" w:leader="none"/>
        </w:tabs>
        <w:ind w:right="51" w:hanging="0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 отказе от добровольного возврата указанных средств они </w:t>
      </w:r>
      <w:r>
        <w:rPr>
          <w:sz w:val="28"/>
          <w:szCs w:val="28"/>
        </w:rPr>
        <w:t xml:space="preserve">по иску администрации г.Оби  истребуются в судебном порядке в соответствии с законодательством Российской </w:t>
      </w:r>
      <w:r>
        <w:rPr>
          <w:spacing w:val="-1"/>
          <w:sz w:val="28"/>
          <w:szCs w:val="28"/>
        </w:rPr>
        <w:t xml:space="preserve">Федерации. При превышении размера субсидии над фактическими расходами </w:t>
      </w:r>
      <w:r>
        <w:rPr>
          <w:sz w:val="28"/>
          <w:szCs w:val="28"/>
        </w:rPr>
        <w:t>необоснованно полученные в качестве субсидии за предыдущий месяц средства могут засчитываться в счет субсидии за следующий месяц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360" w:leader="none"/>
          <w:tab w:val="left" w:pos="9720" w:leader="none"/>
        </w:tabs>
        <w:ind w:right="51" w:hanging="0"/>
        <w:jc w:val="both"/>
        <w:rPr/>
      </w:pPr>
      <w:r>
        <w:rPr>
          <w:sz w:val="28"/>
          <w:szCs w:val="28"/>
        </w:rPr>
        <w:tab/>
        <w:t>3.5.Отдел ЖКХ осуществляет контроль за целевым использованием субсидии путем проведения проверки предоставляемых заявителем отчетов и иных документов об использовании субсидий, составления акта о выявленных нарушениях.</w:t>
      </w:r>
    </w:p>
    <w:p>
      <w:pPr>
        <w:pStyle w:val="Normal"/>
        <w:shd w:fill="FFFFFF" w:val="clear"/>
        <w:spacing w:before="470" w:after="0"/>
        <w:ind w:left="1152" w:right="1498" w:firstLine="28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70" w:after="0"/>
        <w:ind w:left="1152" w:right="1498" w:firstLine="28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70" w:after="0"/>
        <w:ind w:left="1152" w:right="1498" w:firstLine="28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70" w:after="0"/>
        <w:ind w:left="1152" w:right="1498" w:firstLine="28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1" w:right="-6" w:firstLine="442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579" w:right="-6" w:hanging="0"/>
        <w:rPr/>
      </w:pPr>
      <w:r>
        <w:rPr>
          <w:sz w:val="28"/>
          <w:szCs w:val="28"/>
        </w:rPr>
        <w:t>к   Порядку предоставления субсидий на вывоз жидких бытовых отходов</w:t>
      </w:r>
    </w:p>
    <w:p>
      <w:pPr>
        <w:pStyle w:val="Normal"/>
        <w:shd w:fill="FFFFFF" w:val="clear"/>
        <w:spacing w:before="470" w:after="0"/>
        <w:ind w:left="1152" w:right="1498" w:firstLine="28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70" w:after="0"/>
        <w:ind w:left="1152" w:right="1498" w:firstLine="2899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right="1498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 предоставлении субсидии на вывоз жидких бытовых отходов</w:t>
      </w:r>
    </w:p>
    <w:p>
      <w:pPr>
        <w:pStyle w:val="Normal"/>
        <w:shd w:fill="FFFFFF" w:val="clear"/>
        <w:ind w:right="1498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Прошу предоставить субсидию </w:t>
      </w:r>
      <w:r>
        <w:rPr>
          <w:sz w:val="28"/>
          <w:szCs w:val="28"/>
        </w:rPr>
        <w:t>__________________________________________________________________</w:t>
      </w:r>
      <w:r>
        <w:rPr>
          <w:spacing w:val="-15"/>
          <w:sz w:val="28"/>
          <w:szCs w:val="28"/>
        </w:rPr>
        <w:t xml:space="preserve"> (наименование юридического лица или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Ф.И.О.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8093" w:leader="underscore"/>
        </w:tabs>
        <w:ind w:hanging="180"/>
        <w:rPr>
          <w:spacing w:val="-15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spacing w:val="-15"/>
          <w:sz w:val="28"/>
          <w:szCs w:val="28"/>
        </w:rPr>
        <w:t xml:space="preserve"> (адрес, контактный телефон)</w:t>
      </w:r>
    </w:p>
    <w:p>
      <w:pPr>
        <w:pStyle w:val="Normal"/>
        <w:shd w:fill="FFFFFF" w:val="clear"/>
        <w:tabs>
          <w:tab w:val="clear" w:pos="708"/>
          <w:tab w:val="left" w:pos="8093" w:leader="underscore"/>
        </w:tabs>
        <w:ind w:hanging="18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на   вывоз  жидких  бытовых  отходов  от  жилого  дома  N </w:t>
      </w:r>
      <w:r>
        <w:rPr>
          <w:sz w:val="28"/>
          <w:szCs w:val="28"/>
        </w:rPr>
        <w:tab/>
        <w:t xml:space="preserve">_________ </w:t>
      </w:r>
      <w:r>
        <w:rPr>
          <w:spacing w:val="-15"/>
          <w:sz w:val="28"/>
          <w:szCs w:val="28"/>
        </w:rPr>
        <w:t>по  улице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rPr/>
      </w:pPr>
      <w:r>
        <w:rPr>
          <w:spacing w:val="-13"/>
          <w:sz w:val="28"/>
          <w:szCs w:val="28"/>
        </w:rPr>
        <w:t>города Оби за период с  " ____ "______________</w:t>
      </w:r>
      <w:r>
        <w:rPr>
          <w:sz w:val="28"/>
          <w:szCs w:val="28"/>
        </w:rPr>
        <w:t xml:space="preserve"> 20_____     года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rPr>
          <w:sz w:val="28"/>
          <w:szCs w:val="28"/>
        </w:rPr>
      </w:pPr>
      <w:r>
        <w:rPr>
          <w:spacing w:val="-20"/>
          <w:sz w:val="28"/>
          <w:szCs w:val="28"/>
        </w:rPr>
        <w:t>по  " ______   " _____________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20______  года.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 документы, указанные в пункте 2.2 Порядка предоставления субсидий на вывоз жидких бытовых отходов.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цо, имеющее право 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rPr>
          <w:sz w:val="28"/>
          <w:szCs w:val="28"/>
        </w:rPr>
      </w:pPr>
      <w:r>
        <w:rPr>
          <w:sz w:val="28"/>
          <w:szCs w:val="28"/>
        </w:rPr>
        <w:t>без доверенности действовать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rPr>
          <w:sz w:val="28"/>
          <w:szCs w:val="28"/>
        </w:rPr>
      </w:pPr>
      <w:r>
        <w:rPr>
          <w:sz w:val="28"/>
          <w:szCs w:val="28"/>
        </w:rPr>
        <w:t>от имени юридического лица __________________________                ФИО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0:00Z</dcterms:created>
  <dc:creator>Кузьмина Н.Д.</dc:creator>
  <dc:description/>
  <dc:language>en-US</dc:language>
  <cp:lastModifiedBy>Сергеева ОА</cp:lastModifiedBy>
  <dcterms:modified xsi:type="dcterms:W3CDTF">2017-05-29T08:40:00Z</dcterms:modified>
  <cp:revision>2</cp:revision>
  <dc:subject/>
  <dc:title>Приложение к Постановлению</dc:title>
</cp:coreProperties>
</file>