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Администрация</w:t>
      </w:r>
    </w:p>
    <w:p>
      <w:pPr>
        <w:pStyle w:val="Heading"/>
        <w:rPr/>
      </w:pPr>
      <w:r>
        <w:rPr/>
        <w:t xml:space="preserve"> </w:t>
      </w:r>
      <w:r>
        <w:rPr/>
        <w:t>города Об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5.2017 г.                                                                                  № 6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214 от 20.02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исвоении почтового адре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разделом земельного участка с кадастровым номером 54:36:020104:2 на земельные участки с кадастровыми номерами 54:36:020104:74 и 54:36:020104:75, на основании ст. 24, 26 Устава муниципального образования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ункт 1 Постановления администрации города Оби Новосибирской области №214 от 20.02.2017 «О присвоении почтового адреса» в части замены земельного участка с кадастровым номером 54:36:020104:2 на земельные участки с кадастровыми номерами 54:36:020104:74 и 54:36:020104:75. 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взаимодействию с общественностью разместить настоящее постановление в установленном порядке на официальном сайте города Оби Новосибирской области. 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а Оби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й области                                                                       А. А. Мозжерин 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9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24:00Z</dcterms:created>
  <dc:creator>Савченко ВВ</dc:creator>
  <dc:description/>
  <dc:language>en-US</dc:language>
  <cp:lastModifiedBy>Павел</cp:lastModifiedBy>
  <cp:lastPrinted>2016-05-27T15:30:00Z</cp:lastPrinted>
  <dcterms:modified xsi:type="dcterms:W3CDTF">2017-05-31T03:24:00Z</dcterms:modified>
  <cp:revision>3</cp:revision>
  <dc:subject/>
  <dc:title>О предварительном согласовании</dc:title>
</cp:coreProperties>
</file>