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5.2017 г.                                                                           № 5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по внесению изменений в разрешение на строитель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й 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би Новосибирской области от 18.01.2017г. №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24.03.2017г. №35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3.07.2016г. №373-ФЗ «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в соответствии с частью 4 статьи 7 Федерального закона от 06.10.2003г. №131-ФЗ «Об общих принципах организации местного самоуправления  в Российской Федерации», рассмотрев  Экспертное заключение на постановление администрации города Оби Новосибирской области от 18.01.2017 №66 «Об утверждении административного регламента предоставления муниципальной услуги по внесению изменений в разрешение на строительство», ст.24,26 Устава Муниципального образования города Об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. Внести следующие изменения в «Административный регламент предоставления муниципальной услуги по внесению изменений в разрешение на строительство», утверждённый постановлением администрации города Оби Новосибирской области от 18.01.2017г. №66 (с изменениями от 24.03.2017г. №350):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абзац 5 пункта 2.9 административного регламента читать в следующей редакции: «</w:t>
      </w:r>
      <w:r>
        <w:rPr>
          <w:rStyle w:val="Blk"/>
          <w:color w:val="000000"/>
          <w:sz w:val="28"/>
          <w:szCs w:val="28"/>
        </w:rPr>
        <w:t xml:space="preserve">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ённому использованию земельного участка и (или) ограничениям, установленным в соответствии с земельным и иным законодательством Российской </w:t>
      </w:r>
      <w:r>
        <w:rPr>
          <w:rStyle w:val="Blk"/>
          <w:sz w:val="28"/>
          <w:szCs w:val="28"/>
        </w:rPr>
        <w:t>Федерации в случае, предусмотр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://www.consultant.ru/document/cons_doc_LAW_51040/570afc6feff03328459242886307d6aebe1ccb6b/" \l "dst34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частью 21.7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 xml:space="preserve"> статьи 51 Градостроительного кодекса РФ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2. абзац 6 пункта 2.9 исключить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4:00Z</dcterms:created>
  <dc:creator>Савченко ВВ</dc:creator>
  <dc:description/>
  <dc:language>en-US</dc:language>
  <cp:lastModifiedBy>Сергеева ОА</cp:lastModifiedBy>
  <cp:lastPrinted>2017-05-24T11:39:00Z</cp:lastPrinted>
  <dcterms:modified xsi:type="dcterms:W3CDTF">2017-05-29T08:46:00Z</dcterms:modified>
  <cp:revision>3</cp:revision>
  <dc:subject/>
  <dc:title>О предварительном согласовании</dc:title>
</cp:coreProperties>
</file>