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6.05.2017 г.</w:t>
      </w:r>
      <w:r>
        <w:rPr>
          <w:b/>
          <w:sz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</w:rPr>
        <w:t>№  5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Методики прогноз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уплений по источникам финансир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фици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 основании статей 24, 26 Устава МО г. Оби, в соответствии с пунктом 1 статьи 160.2 Бюджетного кодекса 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твердить прилагаемую Методику прогнозирования поступлений по источникам финансирования дефицита бюджет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Настоящее постановление подлежит размещению на официальном сайте города Оби и опубликованию в газете «Аэро-Сити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>А.А. Мозже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user</dc:creator>
  <dc:description/>
  <dc:language>en-US</dc:language>
  <cp:lastModifiedBy>Сергеева ОА</cp:lastModifiedBy>
  <dcterms:modified xsi:type="dcterms:W3CDTF">2017-05-26T06:27:00Z</dcterms:modified>
  <cp:revision>3</cp:revision>
  <dc:subject/>
  <dc:title>АДМИНИСТРАЦИЯ</dc:title>
</cp:coreProperties>
</file>