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5.2017 г.                                                                                            №  5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 присвоения, изменения и аннулирования адресов, утвержденных постановлением Правительства Российской Федерации №1221 от 19.11.2014г., в целях упорядочения адресного хозяйства города О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капитального строительства «Складской комплек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). Склад №3» общей площадью 985,9 кв.м., расположенному на земельном участке с кадастровым номером 54:36:011001:92 следующий почтовый адрес: Российская Федерация, Новосибирская область, город Обь, Омский тракт, дом 2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 А.А. Мозжерин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7:00Z</dcterms:created>
  <dc:creator>Савченко ВВ</dc:creator>
  <dc:description/>
  <dc:language>en-US</dc:language>
  <cp:lastModifiedBy>Сергеева ОА</cp:lastModifiedBy>
  <cp:lastPrinted>2016-08-04T16:42:00Z</cp:lastPrinted>
  <dcterms:modified xsi:type="dcterms:W3CDTF">2017-05-24T08:47:00Z</dcterms:modified>
  <cp:revision>3</cp:revision>
  <dc:subject/>
  <dc:title>О предварительном согласовании</dc:title>
</cp:coreProperties>
</file>