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24.05.2017г.                                                                                                   № 583</w:t>
      </w:r>
    </w:p>
    <w:p>
      <w:pPr>
        <w:pStyle w:val="Style15"/>
        <w:ind w:left="698" w:hanging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698" w:hanging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698" w:hanging="698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Style15"/>
        <w:ind w:left="69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Оби Новосибирской области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риказа Министерства  строительства и жилищно-коммунального хозяйства Российской Федерации от 21.02.2017г.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 и на основании статьи 24, 26 Устава муниципального образования города Оби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города Оби Новосибирской области на 2017 год» согласно приложению.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постановление опубликовать в газете "Аэро-сити" и на официальном интернет –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по ЖКХ, энергетики и транспорту С.П.Жигайлова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sub_1000"/>
      <w:bookmarkEnd w:id="3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2:00Z</dcterms:created>
  <dc:creator>Кузьмина Н.Д.</dc:creator>
  <dc:description/>
  <dc:language>en-US</dc:language>
  <cp:lastModifiedBy>Сергеева ОА</cp:lastModifiedBy>
  <cp:lastPrinted>2017-05-12T08:27:00Z</cp:lastPrinted>
  <dcterms:modified xsi:type="dcterms:W3CDTF">2017-05-24T08:33:00Z</dcterms:modified>
  <cp:revision>3</cp:revision>
  <dc:subject/>
  <dc:title>Глава муниципального образования</dc:title>
</cp:coreProperties>
</file>