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ОРОДА ОБ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05.2017 г.                                                                                        № 57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 от 23.01.2017 года № 94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административного регламент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занию муниципальной услуги по предост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ия на 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ённого строительства» (с изменениями от 21.03.2017г. №33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остановления администрации города Оби Новосибирской области от 26.04.2017г. №491 «Об утверждении перечня муниципальных услуг предоставляемых администрацией города Оби Новосибирской области», статьями 24, 25 Устава муниципального образования города Об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следующие изменения в постановление администрации города Оби Новосибирской области от 23.01.2017г. №94 «Об утверждении административного регламента по оказанию муниципальной услуги по предоставлению разрешения на отклонение от предельных параметров разрешённого строительства» (с изменениями от 21.03.2017г. №332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аименовании и  тексте постановления и приложения к постановлению  слова: «предоставлению разрешения на отклонение от предельных параметров разрешённого строительства» заменить на «предоставлению разрешения на отклонение от предельных параметров разрешённого строительства, реконструкции объектов капитального строительств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города Оби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остановление вступает в силу с момента опублик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Об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  А. А. Мозжерин</w:t>
      </w:r>
    </w:p>
    <w:sectPr>
      <w:type w:val="nextPage"/>
      <w:pgSz w:w="11906" w:h="16838"/>
      <w:pgMar w:left="851" w:right="926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54:00Z</dcterms:created>
  <dc:creator>Савченко ВВ</dc:creator>
  <dc:description/>
  <dc:language>en-US</dc:language>
  <cp:lastModifiedBy>Сергеева ОА</cp:lastModifiedBy>
  <cp:lastPrinted>2017-05-17T15:14:00Z</cp:lastPrinted>
  <dcterms:modified xsi:type="dcterms:W3CDTF">2017-05-23T06:55:00Z</dcterms:modified>
  <cp:revision>3</cp:revision>
  <dc:subject/>
  <dc:title>О предварительном согласовании</dc:title>
</cp:coreProperties>
</file>