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17 г.                                                                                       № 5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от 23.01.2017 года № 95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т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ю муниципальной услуги по подготов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разрешения на ввод объект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в эксплуатацию» (с изменениями от 03.04.2017г. №38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города Оби Новосибирской области от 26.04.2017г. №491 «Об утверждении перечня муниципальных услуг предоставляемых администрацией города Оби Новосибирской области», статьями 24, 25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города Оби Новосибирской области от 23.01.2017г. №95 «Об утверждении административного регламента по оказанию муниципальной услуги по подготовке и выдаче разрешения на ввод объекта капитального строительства в эксплуатацию» (с изменениями от 03.04.2017г. №38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именовании и  тексте постановления и приложения к постановлению  слова: «подготовке и выдаче разрешения на ввод объекта капитального строительства в эксплуатацию» заменить на «выдаче разрешения на ввод объекта в эксплуатац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9:00Z</dcterms:created>
  <dc:creator>Савченко ВВ</dc:creator>
  <dc:description/>
  <dc:language>en-US</dc:language>
  <cp:lastModifiedBy>Сергеева ОА</cp:lastModifiedBy>
  <cp:lastPrinted>2017-05-17T15:14:00Z</cp:lastPrinted>
  <dcterms:modified xsi:type="dcterms:W3CDTF">2017-05-23T06:39:00Z</dcterms:modified>
  <cp:revision>3</cp:revision>
  <dc:subject/>
  <dc:title>О предварительном согласовании</dc:title>
</cp:coreProperties>
</file>