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5.2017 г.                                                                                    № 5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№1217 от 19.12.2016 «О присво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го адреса»,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№447 от 14.04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№1217 от 19.12.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ст. 48 Федерального закона от 06.10.2003 года № 131-ФЗ «Об общих принципах организации местного самоуправления в Российской Федерации», правил присвоения, изменения и аннулирования адресов, утвержденных постановлением Правительства Российской Федерации №1221 от 19.11.2014г.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тановления администрации города Оби Новосибирской области №1217 от 19.12.2016 «О присвоении почтового адреса» слова: «проспект Мозжерина, д. 12, корпус 8» заменить на «проспект Мозжерина, дом 12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1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05-22T07:42:00Z</dcterms:modified>
  <cp:revision>3</cp:revision>
  <dc:subject/>
  <dc:title>О предварительном согласовании</dc:title>
</cp:coreProperties>
</file>