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5.2017 г.                                                                                          № 5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по утверждению схемы рас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л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 утверждё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Оби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26.01.2017г. №109 (внесено изменение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от 20.03.2017г. №315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6.04.2017г. №408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 исполнение Приказа министерства строительства Новосибирской области от 23.03.2016г. №76 «Об утверждении рекомендуемых типовых административных регламентов предоставления муниципальных услуг»,  рассмотрев письмо от 26.04.2017г. №01-18-3833/17 ФИЛИАЛА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 «О сроках утверждения схем», ст.24,26 Устава Муниципального образования города Оби, в целях улучшения инвестиционного климата Новосибирской области и реализации программы «Дорожная карт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1. Внести следующие изменения в административный регламент предоставления муниципальной услуги по утверждению схемы расположения земельного участка или земельных участков на  кадастровом плане территории утверждённый постановлением администрации города Оби Новосибирской области от 26.01.2017г. №109 (внесено изменение постановлением администрации города Оби от 20.03.2017г. №315, от 06.04.2017г. №408)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1.1. в п. 1.5.3. слова: «Ответ на обращение готовится в течение 30 календарных дней со дня регистрации письменного обращения» заменить на: «Ответ на обращение готовится в течение 18 календарных дней со дня регистрации письменного обращения»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1.2. п. 2.4. административного регламента читать в следующей редакции: «Срок предоставления муниципальной услуги – в течение 18 (восемнадцати) дней со дня получения заявления по утверждению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8:00Z</dcterms:created>
  <dc:creator>Савченко ВВ</dc:creator>
  <dc:description/>
  <dc:language>en-US</dc:language>
  <cp:lastModifiedBy>Сергеева ОА</cp:lastModifiedBy>
  <cp:lastPrinted>2016-08-18T13:23:00Z</cp:lastPrinted>
  <dcterms:modified xsi:type="dcterms:W3CDTF">2017-05-16T09:59:00Z</dcterms:modified>
  <cp:revision>3</cp:revision>
  <dc:subject/>
  <dc:title>О предварительном согласовании</dc:title>
</cp:coreProperties>
</file>