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четвертого созыва</w:t>
      </w:r>
    </w:p>
    <w:p>
      <w:pPr>
        <w:pStyle w:val="Normal"/>
        <w:spacing w:before="0" w:after="0"/>
        <w:ind w:firstLine="55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шестая сессия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4 апреля 2017 года</w:t>
        <w:tab/>
        <w:tab/>
        <w:tab/>
        <w:t xml:space="preserve">         </w:t>
        <w:tab/>
        <w:t xml:space="preserve">                                              № 7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лана работы Совета депутатов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в предложения постоянных комиссий Совета депутатов и администрации города Оби, Совет депутатов</w:t>
      </w:r>
    </w:p>
    <w:p>
      <w:pPr>
        <w:pStyle w:val="Normal"/>
        <w:spacing w:before="0" w:after="0"/>
        <w:ind w:firstLine="55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дить план работы Совета депутатов города Оби на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квартал 2017 года (при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решение разместить на официальном сайте администрации города Оби Новосибир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е вступает в силу со дня его прин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исполнением данного решения возложить на заместителя председателя Совета депутатов Буковинина Павла Витальевич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М.Л. Гольдштей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6-й сессии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города Об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4.04.2017г.  № 71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ероприятий Совета депутатов города Оби Новосибирской области                четвертого созыва на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17 год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4"/>
        <w:gridCol w:w="1637"/>
        <w:gridCol w:w="1624"/>
        <w:gridCol w:w="1974"/>
      </w:tblGrid>
      <w:tr>
        <w:trPr>
          <w:tblHeader w:val="true"/>
          <w:trHeight w:val="534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я </w:t>
            </w:r>
            <w:r>
              <w:rPr>
                <w:b/>
                <w:bCs/>
                <w:sz w:val="28"/>
                <w:szCs w:val="28"/>
              </w:rPr>
              <w:t>Совета депутатов города Оби Новосибирской области</w:t>
            </w:r>
            <w:r>
              <w:rPr>
                <w:rStyle w:val="StrongEmphasis"/>
                <w:sz w:val="28"/>
                <w:szCs w:val="28"/>
              </w:rPr>
              <w:t>, профильных комиссий и рабочих групп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ем граждан председателем </w:t>
            </w:r>
            <w:r>
              <w:rPr>
                <w:bCs/>
              </w:rPr>
              <w:t>Совета депутатов города Оби Новосибирской области четвертого созыв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14.00 до 17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аб. № 403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М.Л. Гольдштей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ем граждан заместителем председателя </w:t>
            </w:r>
            <w:r>
              <w:rPr>
                <w:bCs/>
              </w:rPr>
              <w:t>Совета депутатов города Оби Новосибирской области четвертого созыв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10.00 до 13.00ч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комиссии  по местному самоуправлению, законности и правопорядк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уковинин П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Фейзулина Ю.О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комиссии по ЖКХ, строительству, транспорту, связи и благоустройству город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уковинин П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Фейзулина Ю.О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 комиссии по социальной политике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7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уковинин П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Фейзулина Ю.О.</w:t>
            </w:r>
          </w:p>
        </w:tc>
      </w:tr>
      <w:tr>
        <w:trPr>
          <w:trHeight w:val="1431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комиссии по бюджету, налогам, собственности и экономическому развитию город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7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№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Члены постоянной комиссии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Буковинин П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Фейзулина Ю.О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Седьмая (очередная) сессия  </w:t>
            </w:r>
            <w:r>
              <w:rPr>
                <w:b/>
                <w:bCs/>
              </w:rPr>
              <w:t xml:space="preserve">Совета депутатов города Оби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7.05.2017 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епутаты,  </w:t>
              <w:br/>
              <w:t xml:space="preserve"> М.Л. Гольдштейн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.И. Скерко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сьмая (очередная) сессия  </w:t>
            </w:r>
            <w:r>
              <w:rPr>
                <w:b/>
                <w:bCs/>
              </w:rPr>
              <w:t xml:space="preserve">Совета депутатов города Оби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1.06.2017г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 заседаний администр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Депутаты,  </w:t>
              <w:br/>
              <w:t xml:space="preserve"> М.Л. Гольдштейн  Н.И. Скерко 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нормотворческой деятельности </w:t>
            </w:r>
            <w:r>
              <w:rPr>
                <w:b/>
                <w:bCs/>
                <w:sz w:val="28"/>
                <w:szCs w:val="28"/>
              </w:rPr>
              <w:t>Совета депутатов города Оби Новосибирской области четвертого созыва</w:t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«Порядка </w:t>
            </w:r>
            <w:r>
              <w:rPr>
                <w:rFonts w:cs="Times New Roman" w:ascii="Times New Roman" w:hAnsi="Times New Roman"/>
                <w:bCs/>
              </w:rPr>
              <w:t>согласования назначения на должность первого заместителя главы администрации, заместителей главы администрации, руководителей муниципальных предприятий и учреждений города Оби Новосибирской области» в новой редакци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М.Г.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 порядке сообщения лицами, замещающими муниципальные должности города Оби Новосибирской области,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пилова М.Г.</w:t>
            </w:r>
          </w:p>
        </w:tc>
      </w:tr>
      <w:tr>
        <w:trPr>
          <w:trHeight w:val="1222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роприятия по работе с аппаратом </w:t>
            </w:r>
            <w:r>
              <w:rPr>
                <w:b/>
                <w:bCs/>
                <w:sz w:val="28"/>
                <w:szCs w:val="28"/>
              </w:rPr>
              <w:t>Совета депутатов города Оби Новосибирской области четвертого созыв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вещание у Председателя </w:t>
            </w:r>
            <w:r>
              <w:rPr>
                <w:bCs/>
              </w:rPr>
              <w:t xml:space="preserve">Совета депутатов города Оби </w:t>
            </w:r>
            <w:r>
              <w:rPr/>
              <w:t>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-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б. 40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Аппарат Совета депутатов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керко Н.И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4A494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планируемые </w:t>
            </w:r>
            <w:r>
              <w:rPr>
                <w:b/>
                <w:bCs/>
                <w:sz w:val="28"/>
                <w:szCs w:val="28"/>
              </w:rPr>
              <w:t>Советом депутатов города Оби Новосибирской области третьего созыв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94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A494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председателей постоянных комисс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депутатов города О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керко </w:t>
            </w:r>
          </w:p>
        </w:tc>
      </w:tr>
      <w:tr>
        <w:trPr>
          <w:trHeight w:val="884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убличные слушания «Об исполнении бюджета города Оби за 2016 год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К «Крылья Сибири», малый за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Гольдшт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Скерко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 города Оби Новосибирской област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риемный день, встреча старшеклассников с представителями администрации в школах город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6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Закрытие сезона 2016-2017 г.г.», посвященные 80-летию со дня образования 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б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Чайка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«Закрытие сезона 2016-2017 г.г.», посвященный 80-летию со дня образования 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бь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ылья Сибир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особо одаренных подростков, молодежи и молодых семей в области науки, культуры и искусства, спорте, общественной деятельности, посвященное 80-летию 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>
          <w:trHeight w:val="1098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ь» по благоустройству памятных мест и захоронени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ДК «Крылья Сибири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акции «Георгиевская ленточка», в рамках Всероссийской акци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- 09.05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призывника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акции «Свеча памяти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, посвященный 72-ой годовщине со Дня Победы в Великой Отечественной войне 1941-1945 г.г.: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-09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бь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72-ой годовщине со Дня Победы в Великой Отечественной войне 1941-1945 г.г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 №1 у памятника на площади ДК «Крылья Сибири», смена почетного караула из числа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х военно-спортивные игр на кубок памяти ветерана ВОВ Дмитриенко Ильи Афанасьевича, «Вахта памят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Георгиевская ленточка», акция воздушных шаров «Побед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астие городских общественных объединений в городском митинг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овый выезд молодежи, ветеранов ВОВ, детей войны, тружеников тыла, участников военных действий в Чечне, ветеранов войны в Афганистане на монумент Славы г. Новосибирска (с прохождением торжественным маршем команд участников военно-спортивных игр и возложением цветов к вечному огню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ржественный митинг, возложение цветов и венков к памятнику Воину-Освободител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тивно-массовые мероприят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3.00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 Сла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>
          <w:trHeight w:val="858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ыпускников школ города «Последний звонок»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>
          <w:trHeight w:val="1455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аздничная программа, посвященная Дню защитника дете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города Оби Новосибирской обла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Крылья Сибири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Гольдшт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В. Букови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кадровой рабо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ости и представительским функциям Совета депутатов                             Н.И. Скерк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плану мероприятий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та депутатов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Оби Новосибирской области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четвертого на II квартал 2017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ы, планируемые для рассмотрения на сессии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235"/>
        <w:gridCol w:w="1231"/>
        <w:gridCol w:w="1780"/>
        <w:gridCol w:w="2656"/>
      </w:tblGrid>
      <w:tr>
        <w:trPr>
          <w:tblHeader w:val="true"/>
          <w:trHeight w:val="53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прос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ремя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сполнители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ы, планируемые для рассмотрения на сессии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порядке сообщения лицами, замещающими муниципальные должности города Оби Новосибирской области,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3043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«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я назначения на должность первого заместителя главы администрации, заместителей главы администрации, руководителей муниципальных предприятий и учреждений города Оби Новосибирской области» в новой редак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шестидесятой сессии Совета депутатов города Оби Новосибирской области третьего созыва от 06.07.2016 №684 «Об утверждении «Правил распространения наружной рекламы и информации на территории городского округа города Обь Новосибирской области»»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ЖКХ, строительству, транспорту, связи, природопользованию и благоустройству город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целесообразности и эффективности использования имущества, находящегося в казне города Об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ам, собственности и экономическому развитию города</w:t>
            </w:r>
          </w:p>
        </w:tc>
      </w:tr>
      <w:tr>
        <w:trPr>
          <w:trHeight w:val="67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еализации работ по выполнению наказов избирателей депутатам Совета депутатов города Оби Новосибирской области четвертого созы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остава комиссии города Оби Новосибирской области по соблюдению лицами, замещающими муниципальные должности города Оби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, законности и правопорядку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 назначении публичных слушаний «Об исполнении бюджета города Оби Новосибирской области за 2016 год»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05.20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ам, собственности и экономическому развитию города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Об исполнении бюджета города Оби Новосибирской области за 2016 го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06.2016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ам, собственности и экономическому развитию города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 утверждении плана работы Совета депутатов города Оби Новосибирской области третьего созыва на III квартал 2017 г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06.2016г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л совещаний (администрация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епутаты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кадровой работ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ости и представительским функциям Совета депутатов                           Н.И. Скерк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 плану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а депутатов города Об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ой области четверт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планируемые к рассмотр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ях постоя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sz w:val="24"/>
          <w:szCs w:val="24"/>
        </w:rPr>
        <w:t>О порядке сообщения лицами, замещающими муниципальные должности города Оби Новосибирской области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утверждении «Порядка </w:t>
      </w:r>
      <w:r>
        <w:rPr>
          <w:rFonts w:cs="Times New Roman" w:ascii="Times New Roman" w:hAnsi="Times New Roman"/>
          <w:bCs/>
          <w:sz w:val="24"/>
          <w:szCs w:val="24"/>
        </w:rPr>
        <w:t>согласования назначения на должность первого заместителя главы администрации, заместителей главы администрации, руководителей муниципальных предприятий и учреждений города Оби Новосибирской области» в нов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остава комиссии города Оби Новосибирской области по соблюдению лицами, замещающими муниципальные должности города Оби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изменений в решение шестидесятой сессии Совета депутатов города Оби Новосибирской области третьего созыва от 06.07.2016 №684 «Об утверждении «Правил распространения наружной рекламы и информации на территории городского округа города Обь Новосибирской области»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утверждении плана реализации работ по выполнению наказов избирателей депутатам Совета депутатов города Оби Новосиби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овой отчет о целесообразности и эффективности использования имущества, находящегося в казне города 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«Об исполнении бюджета города Оби Новосибирской области з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. О результатах рассмотрения обращения, признанного депутатским запросом, решением очередной третьей сессии Совета депутатов города Оби Новосибирской области четвертого созыва от 13.12.2016 года №36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 исполнении бюджета города Оби Новосибирской области за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 предложениях комиссии в план работы Совета депутатов на III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правов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Совета депутатов                                                                   Ю.О. Фейзул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2:00Z</dcterms:created>
  <dc:creator>user</dc:creator>
  <dc:description/>
  <cp:keywords/>
  <dc:language>en-US</dc:language>
  <cp:lastModifiedBy>Пользователь</cp:lastModifiedBy>
  <cp:lastPrinted>2017-03-24T10:45:00Z</cp:lastPrinted>
  <dcterms:modified xsi:type="dcterms:W3CDTF">2017-04-06T04:59:00Z</dcterms:modified>
  <cp:revision>9</cp:revision>
  <dc:subject/>
  <dc:title>                                                                     Утверждено </dc:title>
</cp:coreProperties>
</file>