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доходах, расходах, об имуществе и обязательствах имущественного характера муниципальных служащих Совета депутатов города Оби Новосибирской области и членов их семей за 2016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(по состоянию на 31 декабря 2016 год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461"/>
        <w:gridCol w:w="1297"/>
        <w:gridCol w:w="1070"/>
        <w:gridCol w:w="1525"/>
        <w:gridCol w:w="1298"/>
        <w:gridCol w:w="1004"/>
        <w:gridCol w:w="1417"/>
        <w:gridCol w:w="1473"/>
        <w:gridCol w:w="1646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муниципальных служащих Совета депутатов города Оби и членах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, руб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м на праве собственности, с указанием вида, площади и страны расположения каждого из ни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указанием вида и марки, принадлежащим на праве собственност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ных средств, за счет которых совершенна сделка* (вид приобретённого имущества, источники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илова Мария Геннадье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00.9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кова Юлия Олег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87.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ерко Надежд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650.4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ус РХ 3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кова Еле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5.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евая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8:00Z</dcterms:created>
  <dc:creator>user</dc:creator>
  <dc:description/>
  <cp:keywords/>
  <dc:language>en-US</dc:language>
  <cp:lastModifiedBy>Сергеева ОА</cp:lastModifiedBy>
  <dcterms:modified xsi:type="dcterms:W3CDTF">2017-05-22T03:00:00Z</dcterms:modified>
  <cp:revision>5</cp:revision>
  <dc:subject/>
  <dc:title>Сведения</dc:title>
</cp:coreProperties>
</file>