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1.04.2017 г.</w:t>
        <w:tab/>
        <w:tab/>
        <w:tab/>
        <w:tab/>
        <w:tab/>
        <w:tab/>
        <w:tab/>
        <w:tab/>
        <w:t>№ 477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/>
        <w:t>О проведении аукциона по продаже права на заключение 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Ф, Гражданским кодексом РФ, Уставом муниципального образования города Об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firstLine="66"/>
        <w:rPr/>
      </w:pPr>
      <w:r>
        <w:rPr/>
        <w:t>Подготовить и провести аукцион по продаже права на заключение договора аренды:</w:t>
      </w:r>
    </w:p>
    <w:p>
      <w:pPr>
        <w:pStyle w:val="TextBodyIndent"/>
        <w:ind w:right="-1" w:hanging="0"/>
        <w:rPr/>
      </w:pPr>
      <w:r>
        <w:rPr/>
        <w:t>- на земельный участок из категории земель - земли населенных пунктов с кадастровым номером 54:36:020202:1037, площадью 647+-9 кв.м., местоположение: Новосибирска</w:t>
      </w:r>
      <w:r>
        <w:rPr>
          <w:color w:val="000000"/>
        </w:rPr>
        <w:t>я область, г. Обь, переулок Березовый, разрешенное использование: для индивидуального жилищного стро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оздать комиссию по проведению аукциона в составе согласно Приложению 1. Комиссии в своей работе руководствоваться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>
          <w:szCs w:val="28"/>
        </w:rPr>
      </w:pPr>
      <w:r>
        <w:rPr>
          <w:szCs w:val="28"/>
        </w:rPr>
        <w:t>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И. о. главы города Об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  </w:t>
        <w:tab/>
        <w:tab/>
        <w:tab/>
        <w:tab/>
        <w:tab/>
        <w:tab/>
        <w:t>С. П. Жигайлов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от 21.04.2017 г. №  477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Комиссия по проведению аукциона по продаже права на заключ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Жигайлов С. П. – заместитель главы администрации по ЖКХ, энергетики  и транспорту - председател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чинков И. К. – ведущий специалист УЭРП и Т – секретарь комисс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Ищенко А. В. – начальник управления, временно исполняющий обязанности первого заместителя главы администрац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Ботвинко – заместитель начальника контрольно-правового управлен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3.Пинчук И. В. – начальник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Шиповаленко Н. В. –заместитель начальника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Беляков А. В. – заместитель начальника управления градостроительст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1:00Z</dcterms:created>
  <dc:creator>Лена</dc:creator>
  <dc:description/>
  <dc:language>en-US</dc:language>
  <cp:lastModifiedBy>Сергеева ОА</cp:lastModifiedBy>
  <cp:lastPrinted>2017-04-18T10:14:00Z</cp:lastPrinted>
  <dcterms:modified xsi:type="dcterms:W3CDTF">2017-04-21T04:32:00Z</dcterms:modified>
  <cp:revision>3</cp:revision>
  <dc:subject/>
  <dc:title>Глава администрации</dc:title>
</cp:coreProperties>
</file>