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Об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4.2017 г.                                                                                                № 468      </w:t>
        <w:tab/>
        <w:t xml:space="preserve">   </w:t>
        <w:tab/>
        <w:t xml:space="preserve"> </w:t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проведении мероприятий</w:t>
      </w:r>
    </w:p>
    <w:p>
      <w:pPr>
        <w:pStyle w:val="Normal"/>
        <w:ind w:firstLine="708"/>
        <w:jc w:val="both"/>
        <w:rPr/>
      </w:pPr>
      <w:r>
        <w:rPr>
          <w:sz w:val="28"/>
        </w:rPr>
        <w:t>по санитарной уборке территории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целях улучшения санитарно-эпидемиологической обстановки в городе, на основании статей 24, 26 Устава города Оби, после окончания зимнего периода, наведения порядка и уборки мусора в жилой зоне, местах общего пользования, на предприятиях и прилегающих к ним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>ПОСТАНОВЛЯ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1.Провести в городе Оби с 21 апреля по 19 мая 2017 года общегородское мероприятие по санитарной уборке городских территорий ( 21 апреля, 28 апреля, 5 мая, 12 мая, 19 мая).</w:t>
      </w:r>
    </w:p>
    <w:p>
      <w:pPr>
        <w:pStyle w:val="TextBodyIndent"/>
        <w:rPr/>
      </w:pPr>
      <w:r>
        <w:rPr/>
        <w:t>2.Создать рабочую комиссию по проведению мероприяти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Жигайлов С.П -  заместитель главы администрации –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лепиков А.П. – начальник отдела ОПР и ООС –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усков В.С. – начальник управления ЖКХ и Благо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ергеева О.Н.- начальник управления образования;</w:t>
      </w:r>
    </w:p>
    <w:p>
      <w:pPr>
        <w:pStyle w:val="Normal"/>
        <w:rPr/>
      </w:pPr>
      <w:r>
        <w:rPr>
          <w:sz w:val="28"/>
          <w:szCs w:val="28"/>
        </w:rPr>
        <w:tab/>
        <w:t>- Омельченко А.С. –  директора МУП «Б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инчук И.В. –начальник УЭРП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Лацких А.В. – главный врач ГБУЗ НСО «ОЦГБ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ронина С.П. –  директор МБУ «УК ЖК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елова Н.И. – директор ДК «Крылья Сибири». </w:t>
      </w:r>
    </w:p>
    <w:p>
      <w:pPr>
        <w:pStyle w:val="TextBodyIndent"/>
        <w:rPr/>
      </w:pPr>
      <w:r>
        <w:rPr/>
        <w:t>3. Предприятиям и организациям города, независимо от форм собственности, предлагаем принять участие в мероприятиях по очистке  городских территорий от мусора  десятиметровой зоны от периметра территорий, фактически занимаемых зданиями и сооружениями, находящимися у них в пользовании.</w:t>
      </w:r>
    </w:p>
    <w:p>
      <w:pPr>
        <w:pStyle w:val="TextBodyIndent"/>
        <w:ind w:firstLine="780"/>
        <w:rPr/>
      </w:pPr>
      <w:r>
        <w:rPr/>
        <w:t>4. Утвердить перечень территорий, закрепленных за предприятиями и организациями (прилагается).</w:t>
      </w:r>
    </w:p>
    <w:p>
      <w:pPr>
        <w:pStyle w:val="TextBodyIndent"/>
        <w:rPr/>
      </w:pPr>
      <w:r>
        <w:rPr/>
        <w:t>5. Всем руководителям предприятий и организаций города – в целях недопущения случайных возгораний, ухудшения экологической обстановки и загрязнения воздуха, пресекать действия по сжиганию собранного мусора и организовать его вывоз на свалку.</w:t>
      </w:r>
    </w:p>
    <w:p>
      <w:pPr>
        <w:pStyle w:val="TextBodyIndent"/>
        <w:ind w:left="708" w:hanging="0"/>
        <w:rPr/>
      </w:pPr>
      <w:r>
        <w:rPr>
          <w:color w:val="000000"/>
        </w:rPr>
        <w:t>6. Директору МУП «БиС» :</w:t>
      </w:r>
    </w:p>
    <w:p>
      <w:pPr>
        <w:pStyle w:val="TextBodyIndent"/>
        <w:rPr>
          <w:color w:val="000000"/>
        </w:rPr>
      </w:pPr>
      <w:r>
        <w:rPr>
          <w:color w:val="000000"/>
        </w:rPr>
        <w:t>-обеспечить вывоз мусора по заявкам предприятий, не имеющих собственного транспорта и  по заявкам председателей уличных комитетов.</w:t>
      </w:r>
    </w:p>
    <w:p>
      <w:pPr>
        <w:pStyle w:val="TextBodyIndent"/>
        <w:ind w:hanging="0"/>
        <w:rPr/>
      </w:pPr>
      <w:r>
        <w:rPr/>
        <w:tab/>
        <w:t>7. Руководителям управляющих компаний рекомендуется организовать и провести следующие мероприятия:</w:t>
      </w:r>
    </w:p>
    <w:p>
      <w:pPr>
        <w:pStyle w:val="TextBodyIndent"/>
        <w:rPr/>
      </w:pPr>
      <w:r>
        <w:rPr/>
        <w:t>-обеспечить очистку от мусора территорий, прилегающих к муниципальному жилищному  фонду (клумбы, газоны, проезды и пр.);</w:t>
      </w:r>
    </w:p>
    <w:p>
      <w:pPr>
        <w:pStyle w:val="TextBodyIndent"/>
        <w:rPr/>
      </w:pPr>
      <w:r>
        <w:rPr/>
        <w:t>-привести в надлежащее состояние элементы обустройства придомовых территорий;</w:t>
      </w:r>
    </w:p>
    <w:p>
      <w:pPr>
        <w:pStyle w:val="TextBodyIndent"/>
        <w:rPr/>
      </w:pPr>
      <w:r>
        <w:rPr/>
        <w:t>-оповестить старших домов о проведении общегородского мероприятия по очистке городских территорий от мусора, с целью привлечения к участию в наведении порядка на придомовой территориях жителей многоквартирных домов и организовать участие жителей в очистке территорий.</w:t>
      </w:r>
    </w:p>
    <w:p>
      <w:pPr>
        <w:pStyle w:val="TextBodyIndent"/>
        <w:rPr/>
      </w:pPr>
      <w:r>
        <w:rPr/>
        <w:t>8. Отделу по взаимодействию с общественностью (Сергеева О. А.)  - оповестить председателей уличных комитетов о проведении общегородских мероприятий по очистке городских территорий от мусора, с целью привлечения к участию в наведении порядка на придомовой территориях жителей частного сектора и организовать участие жителей в очистке от мусора у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Направить письма руководителям ОАО «Аэропорт Толмачёво», Обское ДРСУ, ГАСУСО НСО «Обской психоневрологический диспансер», НРСОО «Инициатива» о возможности выделения уборочной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0. </w:t>
      </w:r>
      <w:r>
        <w:rPr>
          <w:color w:val="000000"/>
          <w:sz w:val="28"/>
        </w:rPr>
        <w:t>Директора  МУП «Благоустройство и саночистка» 21 апреля выделить - 2 трактора с тележкой, погрузчик.</w:t>
      </w:r>
    </w:p>
    <w:p>
      <w:pPr>
        <w:pStyle w:val="TextBodyIndent"/>
        <w:ind w:hanging="0"/>
        <w:rPr/>
      </w:pPr>
      <w:r>
        <w:rPr/>
        <w:tab/>
        <w:t>11. Заместитель главы администрации (Смородова С.В.) – организовать и проконтролировать проведения мероприятий по санитарной очистке территорий объектов социальной сферы города (культура, здравоохранение, образование, спорт).</w:t>
      </w:r>
    </w:p>
    <w:p>
      <w:pPr>
        <w:pStyle w:val="TextBodyIndent"/>
        <w:rPr/>
      </w:pPr>
      <w:r>
        <w:rPr/>
        <w:t>12.Начальнику УЭРПиТ (Пинчук И.В.) – организовать и проконтролировать проведение мероприятий по санитарной очистке территорий, прилегающих к предприятиям торговли.</w:t>
      </w:r>
    </w:p>
    <w:p>
      <w:pPr>
        <w:pStyle w:val="TextBodyIndent"/>
        <w:rPr/>
      </w:pPr>
      <w:r>
        <w:rPr/>
        <w:t>13.Данное постановление разместить в газете «Аэро-сити» и на официальном интернет-сайте города Оби.</w:t>
      </w:r>
    </w:p>
    <w:p>
      <w:pPr>
        <w:pStyle w:val="TextBodyIndent"/>
        <w:rPr/>
      </w:pPr>
      <w:r>
        <w:rPr/>
        <w:t>14.Контроль за исполнением данного постановления возложить на заместителя главы администрации Жигайлова С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Об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А.А.Мозже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к  постановлению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администрации города Оби</w:t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  <w:u w:val="single"/>
        </w:rPr>
        <w:t xml:space="preserve">№              </w:t>
      </w:r>
      <w:r>
        <w:rPr>
          <w:sz w:val="24"/>
          <w:u w:val="single"/>
        </w:rPr>
        <w:t xml:space="preserve">от______________  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очистке территории города Оби</w:t>
      </w:r>
    </w:p>
    <w:p>
      <w:pPr>
        <w:pStyle w:val="Normal"/>
        <w:jc w:val="center"/>
        <w:rPr/>
      </w:pPr>
      <w:r>
        <w:rPr>
          <w:b/>
          <w:bCs/>
        </w:rPr>
        <w:t>в период с 21.04.2017г. до 19.05.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79"/>
        <w:gridCol w:w="1083"/>
        <w:gridCol w:w="352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 убор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9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эропорта, проспект А.И. Мозжерина с прилегающей территорией и пешеходной дорожк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04 по 19.05.</w:t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эропорт «Толмачё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омоносова  северная обочина от кольцевой развязки до дома №24, «Липовая роща», проезд с обочинами вдоль дороги от КНС до дома №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кой филиал банка «Левобережный»</w:t>
            </w:r>
          </w:p>
          <w:p>
            <w:pPr>
              <w:pStyle w:val="Normal"/>
              <w:jc w:val="center"/>
              <w:rPr/>
            </w:pPr>
            <w:r>
              <w:rPr/>
              <w:t>МФЦ, центр занятости населения, отдел социальных пособ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ая обочина (10 м шириной) ул. Ломоносова от  рынка до коль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обочина ул. Ломоносова (шириной от проезжей части до тротуара) от рынка до территории ДК, пешеходная дорожка от рынка до железной дорог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обочина ул. Ломоносова (шириной от проезжей части до школы №60) от территории дома №30 до №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60, МБОУ Н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рылья Сибири», хоккейная короб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рылья Сибири», Сбербанк, ООО УК ДеЗ-2</w:t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от ЖКО 28 до ул. Ломонос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 - Телеком</w:t>
            </w:r>
          </w:p>
          <w:p>
            <w:pPr>
              <w:pStyle w:val="Normal"/>
              <w:jc w:val="center"/>
              <w:rPr/>
            </w:pPr>
            <w:r>
              <w:rPr/>
              <w:t>ГБУЗ ОЦГБ поликлиника №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Чкалова 38, 40 и в сторону переезда до админист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ый фо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Чкалова 40 по ул.Новая до ул.Ломоносова в сторону переходного моста, до ул.Ломоносова, 4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Забот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абочая от магазина «Мария-РА» до пересечения с ул.Большая (15м от края дороги), от пересечения ул. Большая-Геодезическая в сторону кладбища (15м от края дороги) до пересечения ул.Дорожн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строй»</w:t>
            </w:r>
          </w:p>
        </w:tc>
      </w:tr>
      <w:tr>
        <w:trPr>
          <w:trHeight w:val="11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на конечной ост. Степная,  территория места отстоя ул. Жуковск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ревозчик Сибири», ООО «Обская Транспортная Комп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Авиационная,8 до здания администрации, дорожки до домов Чкалова,38; в/г,125</w:t>
            </w:r>
          </w:p>
          <w:p>
            <w:pPr>
              <w:pStyle w:val="Normal"/>
              <w:jc w:val="center"/>
              <w:rPr/>
            </w:pPr>
            <w:r>
              <w:rPr/>
              <w:t>Дорога, разделяющая ГВФ и военный городок от в/г104 до ГВФ 3, 2-ая Северная, от ул.Вокзальная, 48 до ост Березка, ул.Жуковского, подземный переход под дорогой М51 «Байкал»(перед кольцевой развязко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округ духовной школы с дорогами и тротуарами до Чкалова 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ие духовные школ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летарская (от ул Строительная до ул.Л.Толстог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ОЦГ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Железнодорожная (от мостика до ул. Байдуков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, совет депутатов, управление градостроитель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Байдукова до ост Бере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РПиТ,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роительная от переходного моста (ост.Больница)  до ост.Октябрьская (лесопосадк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 ДО БЦДО, аптеки, магазины, Сбербанк, Поч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ост.Октябрьская вдоль дороги до кольца. Тротуарные дорожки, от военкомата до Геодезической и от остановки Октябрьская до школы №60 (с перехода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енком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рького до ул.Шевченко,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ь магазинов, «Аэро-Сит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евченко (от ул.Космическая до ул.Октябрьск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серви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.Горького (от дома 2 до дома 1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Аэро-Сити», объекты торгов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РСУ-Геодезия до КНС №5 (вдоль домов по ул.Гедезическая 68,58,56,7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лиции №1 «Обской», магазины, ДРС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Геодезическая,10 до Геодезическая 5 между домами №5-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иС»,  Техцент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ая дорожка от ст «Аэрофлот» до д.8 Геодезическая (Б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1 «Родничок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дания школы до маг.»Мария-РА» (вдоль проезжей части, по 10м. от края дороги), от дома 2 Геодезическая до железной дороги, в сторону Ры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 Безымя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часть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танции «Обь», до выезда на ул. Строитель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Об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Северная до магазина, ул.Ломоносова до здания «Бан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кой ПП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очка», дорога от КПП до дома 104 военного город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ая час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Безымянный от ул.Железнодорожная до ул.ул.Вокзальная, территория вокруг здания ул.О.Кошевого 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К-ЖКХ»,</w:t>
            </w:r>
          </w:p>
          <w:p>
            <w:pPr>
              <w:pStyle w:val="Normal"/>
              <w:jc w:val="center"/>
              <w:rPr/>
            </w:pPr>
            <w:r>
              <w:rPr/>
              <w:t>Пожарная час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смическая (от ул.Строительная до ул.Калинин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точки по ул.Максима-Горьког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и мытье мемориальных памятн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7</w:t>
            </w:r>
          </w:p>
          <w:p>
            <w:pPr>
              <w:pStyle w:val="Normal"/>
              <w:jc w:val="center"/>
              <w:rPr/>
            </w:pPr>
            <w:r>
              <w:rPr/>
              <w:t>05.05.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Общественные организации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33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евченко, ул. Октябрьс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21.04 по 19.0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2017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6, МБДОУ детский сад № 107 «Тополек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 от ост. «Больница» до ост. «Берёз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21.04 по 19.0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2017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2 «Берёзка»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№ 4 от ЖКО аэропорта д.24 до ЖКО аэропорта д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21.04 по 19.0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2017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3 «Светлячок», МБДОУ детский сад № 4 «Солнышко»</w:t>
            </w:r>
          </w:p>
        </w:tc>
      </w:tr>
    </w:tbl>
    <w:p>
      <w:pPr>
        <w:pStyle w:val="Normal"/>
        <w:jc w:val="both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9:00Z</dcterms:created>
  <dc:creator>Шипилова</dc:creator>
  <dc:description/>
  <dc:language>en-US</dc:language>
  <cp:lastModifiedBy>Сергеева ОА</cp:lastModifiedBy>
  <cp:lastPrinted>2017-04-18T09:05:00Z</cp:lastPrinted>
  <dcterms:modified xsi:type="dcterms:W3CDTF">2017-04-20T07:49:00Z</dcterms:modified>
  <cp:revision>3</cp:revision>
  <dc:subject/>
  <dc:title>Глава администрации города Оби</dc:title>
</cp:coreProperties>
</file>