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г.                                                                                       № 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№ 8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служебных жилых помещ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о юстиции Новосибирской области от 17.03.2017 г. № 1010-4-04/9, 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административный регламент утвержденный постановлением администрации города Оби Новосибирской области от 31.01.2014 г. № 85 «Об утверждении административного регламента предоставления муниципальной услуги «Предоставление служебных жилых помещений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1. Пункт 2.6. административного регламента предоставления муниципальной услуги «Предоставление служебных жилых помещений» вместо формулировки «Единый государственный реестр прав на недвижимое имущество и сделок с ним» читать «Единый государственный реестр недвижимост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7. административного регламента предоставления муниципальной услуги «Предоставление служебных жилых помещений» вместо формулировки «Единый государственный реестр прав на недвижимое имущество и сделок с ним» читать «Единый государственный реестр недвижимости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3. Пункт 3.3.1. административного регламента предоставления муниципальной услуги «Предоставление служебных жилых помещений» вместо формулировки «Единый государственный реестр прав на недвижимое имущество и сделок с ним» читать «Единый государственный реестр недвижимост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менить в пункте 5.3. административного регламента предоставления муниципальной услуги «Предоставление служебных жилых помещений» подпункт пять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КХ энергетики и транспорту С.П. Жигайлова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7:00Z</dcterms:created>
  <dc:creator>Юрист</dc:creator>
  <dc:description/>
  <dc:language>en-US</dc:language>
  <cp:lastModifiedBy>Сергеева ОА</cp:lastModifiedBy>
  <cp:lastPrinted>2016-12-07T11:41:00Z</cp:lastPrinted>
  <dcterms:modified xsi:type="dcterms:W3CDTF">2017-04-18T08:38:00Z</dcterms:modified>
  <cp:revision>3</cp:revision>
  <dc:subject/>
  <dc:title>Глава администрации</dc:title>
</cp:coreProperties>
</file>