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17 г.                                                                                №   4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30 от 21.12.2016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30 от 21.12.2016 «О присвоении почтового адреса» слова: «проспект Мозжерина, д. 12, корпус 1» заменить на «проспект Мозжерина, дом 12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0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4-17T09:50:00Z</dcterms:modified>
  <cp:revision>3</cp:revision>
  <dc:subject/>
  <dc:title>О предварительном согласовании</dc:title>
</cp:coreProperties>
</file>