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4.2017 г.                                                                                      № 4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№1227 от 21.12.2016 «О присво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ст. 48 Федерального закона от 06.10.2003 года № 131-ФЗ «Об общих принципах организации местного самоуправления в Российской Федерации», правил присвоения, изменения и аннулирования адресов, утвержденных постановлением Правительства Российской Федерации №1221 от 19.11.2014г., ст. 24, 26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е Постановления администрации города Оби Новосибирской области №1227 от 21.12.2016 «О присвоении почтового адреса» слова: «проспект Мозжерина, д. 12, корпус 4» заменить на «проспект Мозжерина, дом 12г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настоящее постановление в установленном порядке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0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7-04-17T09:00:00Z</dcterms:modified>
  <cp:revision>3</cp:revision>
  <dc:subject/>
  <dc:title>О предварительном согласовании</dc:title>
</cp:coreProperties>
</file>