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17 г.                                                                       № 4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33 от 21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33 от 21.12.2016 «О присвоении почтового адреса» слова: «проспект Мозжерина, д. 12, корпус 5» заменить на «проспект Мозжерина, дом 12д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2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8:53:00Z</dcterms:modified>
  <cp:revision>3</cp:revision>
  <dc:subject/>
  <dc:title>О предварительном согласовании</dc:title>
</cp:coreProperties>
</file>