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17 г.                                                                     № 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16 от 19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16 от 19.12.2016 «О присвоении почтового адреса» слова: «проспект Мозжерина, д. 12, корпус 7» заменить на «проспект Мозжерина, дом 12ж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8:23:00Z</dcterms:modified>
  <cp:revision>3</cp:revision>
  <dc:subject/>
  <dc:title>О предварительном согласовании</dc:title>
</cp:coreProperties>
</file>