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А О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 xml:space="preserve">11.04.2017 г. 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u w:val="single"/>
        </w:rPr>
        <w:t xml:space="preserve">№_4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О назначении общественного обсуждения программы «Комплексное развитие систем транспортной инфраструктуры города Оби Новосибирской области на 2016-2020 годы и с перспективой до 2032 года»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widowControl/>
        <w:ind w:firstLine="600"/>
        <w:jc w:val="both"/>
        <w:rPr/>
      </w:pPr>
      <w:r>
        <w:rPr>
          <w:b w:val="false"/>
          <w:sz w:val="28"/>
          <w:szCs w:val="28"/>
        </w:rPr>
        <w:t>В целях обеспечения реализации права сообщества города Оби на непосредственное участие в реализации программы комплексного развития транспортной инфраструктуры на территории города Оби в рамках приоритетного проекта «Безопасные и качественные дороги»,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Оби, постановлением администрации города Оби от 28.03.2017 № 362 «Об общественной комиссии и утверждении отдельных поряд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общественные обсуждения  программы «Комплексное развитие систем транспортной инфраструктуры города Оби Новосибирской области на 2016-2020 годы и с перспективой до 2032 года» на 20.04.2017 года в 17-00 в актовом зале администрации города Оби Новосибирской области по адресу: НСО, г.Обь, ул.Авиационная,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делу по взаимодействию с общественностью опубликовать настоящее постановление в установленном порядке в газете "Аэро-Сити»" и разместить  на официальном сайте  города Оби Новосибирской области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30"/>
        </w:rPr>
        <w:t xml:space="preserve">      </w:t>
      </w:r>
      <w:r>
        <w:rPr>
          <w:color w:val="000000"/>
          <w:spacing w:val="-8"/>
          <w:sz w:val="28"/>
          <w:szCs w:val="30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.П.Жигай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А.А.Мозжерин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539" w:top="99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2:00Z</dcterms:created>
  <dc:creator>Gregul</dc:creator>
  <dc:description/>
  <dc:language>en-US</dc:language>
  <cp:lastModifiedBy>Сергеева ОА</cp:lastModifiedBy>
  <cp:lastPrinted>2017-03-21T15:28:00Z</cp:lastPrinted>
  <dcterms:modified xsi:type="dcterms:W3CDTF">2017-04-11T06:53:00Z</dcterms:modified>
  <cp:revision>3</cp:revision>
  <dc:subject/>
  <dc:title>ПРАВИТЕЛЬСТВО НОВОСИБИРСКОЙ ОБЛАСТИ</dc:title>
</cp:coreProperties>
</file>