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4.2017 г.                                                                                    № 4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е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штатно-списочном составе работников администрации, а также для оптимизации работы коми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   новый   состав    административной    комиссии  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к настоящему постановлению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ть утратившим силу: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2.1.   Постановление администрации города Оби Новосибирской области от 03.11.2010 г. № 805 «Об административной комиссии города Оби Новосибирской области»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2.2   Постановление администрации города Оби Новосибирской области от 02.09.2011 г. № 806 «О внесение изменений в состав административной комиссии города Оби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 Постановление администрации города Оби Новосибирской области от 14.10.2013 г. № 1062 «О внесении изменений в состав административной комиссии города Оби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   Постановление администрации города Оби «Новосибирской области от 19.11.2013 г. № 1206 «О внесении дополнений в постановление «О внесении изменений в состав административной комиссии города Оби Новосибирской области № 1062 от 14.10.2013 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  Постановление администрации города Оби «Новосибирской области от 09.06.2014 г. № 630 О внесении дополнений в постановление «О внесении изменений в состав административной комиссии города Оби Новосибирской области № 1062 от 14.10.2013 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   Постановление администрации города Оби «Новосибирской области от 10.08.2015 г. № 810 О внесении дополнений в постановление «О внесении изменений в состав административной комиссии города Оби Новосибирской области № 1062 от 14.10.2013 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   Постановление администрации города Оби «Новосибирской области от 30.01.2017 г. № 126 «О внесении изменений в постановление «О внесении изменений в состав административной комиссии города Оби Новосибирской области № 1062 от 14.10.2013 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разместить постановление на «официальном сайте» администрации г. Оби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А.А. 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а Оби Новосибирской обла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7.04.2017 г. № 4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й комиссии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алюк Оксана Николаевна                      Председатель комиссии - начальник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онтрольно -правового управ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администрации  г. Об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йцев Алексей Сергеевич                      Заместитель председателя -глав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пециалист контрольно - правов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администрации г.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цева Марина Ивановна                   Главный специалист,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кретарь  административной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иссии г.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ьдштейн Михаил Львович                  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                                     Сотрудник ОП № 1 «Обской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ВД России «Новосибир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пиков Александр Петрович              Начальник  отдела природ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урсов и охраны окружающ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еды администрации г. 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влюкова Лариса Анатольевна             Заместитель начальника управления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экономической развития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мышленности и торгов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города 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4:00Z</dcterms:created>
  <dc:creator>user</dc:creator>
  <dc:description/>
  <cp:keywords/>
  <dc:language>en-US</dc:language>
  <cp:lastModifiedBy>Сергеева ОА</cp:lastModifiedBy>
  <cp:lastPrinted>2017-01-26T11:07:00Z</cp:lastPrinted>
  <dcterms:modified xsi:type="dcterms:W3CDTF">2017-04-07T07:15:00Z</dcterms:modified>
  <cp:revision>3</cp:revision>
  <dc:subject/>
  <dc:title>Администрация</dc:title>
</cp:coreProperties>
</file>