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4.2017 г.                                                                                                №  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о оказанию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подготовке и выдаче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од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ю утверждённый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от 23.01.2017г.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 от 19.12.2016г. №445-ФЗ «О внесении изменений в ст. 51 и 55 Градостроительного кодекса Российской Федерации», Федеральным законом от 23.06.2016г. №198-ФЗ «О внесении изменений в ст. 55 Градостроительного кодекса», положением части 1 статьи 19 Федерального закона от 13.07.2015 №218-ФЗ «О государственной регистрации недвижимости» ст. 24,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 п. 2.4. административного регламента по оказанию муниципальной услуги по подготовке и выдаче разрешения на ввод объекта капитального строительства в эксплуатацию читать в следующей редакции: «Срок</w:t>
      </w:r>
      <w:r>
        <w:rPr>
          <w:color w:val="000000"/>
        </w:rPr>
        <w:t xml:space="preserve"> предоставления муниципальной услуги – в течение 7 (семи) дней со дня получения заявления о выдаче разрешения на ввод объекта капитального строительства в эксплуатацию</w:t>
      </w:r>
      <w:r>
        <w:rPr/>
        <w:t>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2. в административный регламент по оказанию муниципальной услуги по  подготовке и выдаче разрешения на ввод объекта капитального строительства в эксплуатацию добавить п. 2.15 следующего содержания: «Администрация города Оби обязана  в срок не позднее пяти рабочих дней с даты принятия решения о выдаче разрешения на ввод объекта капитального развития в эксплуатацию направить в орган регистрации прав заявление о государственном учёте и прилагаемые к нему документы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6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4-04T08:07:00Z</dcterms:modified>
  <cp:revision>3</cp:revision>
  <dc:subject/>
  <dc:title>О предварительном согласовании</dc:title>
</cp:coreProperties>
</file>