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Оби Новосибир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20__ № 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бухгалтерского и  информационно- методического обеспечения в сфере образования» города Оби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ь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 бухгалтерского  и информационно-методического обеспечения в сфере образования» города Оби Новосибирской области (далее именуемое – Учреждение) создано в соответствии с Гражданским кодексом РФ, Федеральным законом от 12.01.1996г. №7-ФЗ «О некоммерческих организациях», постановлением главы администрации города Оби Новосибирской области от «13» ноября 2006 N 578 «О создании муниципального учреждения управления образованием «Центр бухгалтерского и информационно-методического обеспечения», переименованного в муниципальное казенное учреждение управления образованием «Центр бухгалтерского и информационно–методического обеспечения», постановлением администрации города Оби Новосибирской области  №190 от «13» марта 2012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е является правопреемником Муниципального казенного учреждения управления образованием «Центр бухгалтерского и информационно–методического обеспечения», в соответствии с передаточным актом.</w:t>
      </w:r>
    </w:p>
    <w:p>
      <w:pPr>
        <w:pStyle w:val="ConsPlusNonformat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равовая форма: муниципальное учреж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Тип учреждения – казенное.</w:t>
      </w:r>
    </w:p>
    <w:p>
      <w:pPr>
        <w:pStyle w:val="ConsPlusNonformat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- муниципальное казенное учреждение «Центр бухгалтерского и информационно-методического обеспечения в сфере образования» города Оби Новосибирской област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– МКУ  «Центр БИМО».</w:t>
      </w:r>
    </w:p>
    <w:p>
      <w:pPr>
        <w:pStyle w:val="ConsPlusNonformat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Российская Федерация, Новосибирская область, город Обь, ЖКО аэропорта, школа № 6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33103, Новосибирская область, город Обь, ЖКО аэропорта, школа № 60</w:t>
      </w:r>
    </w:p>
    <w:p>
      <w:pPr>
        <w:pStyle w:val="ConsPlusNonformat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.</w:t>
      </w:r>
    </w:p>
    <w:p>
      <w:pPr>
        <w:pStyle w:val="ConsPlusNonformat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униципальное образование город Обь Новосиби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города Оби функции, полномочия  учредителя в отношении Учреждения осуществляет  администрация города Оби Новосиби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обственника имущества в пределах установленной законодательством  компетенции  осуществляют Совет депутатов города Оби Новосибирской области, администрация города Оби Новосиби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е подведомственно управлению образования администрации города Оби Новосиби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 Учреждение   является  юридическим  лицом,  имеет  самостоятельный баланс,  круглую печать со своим полным наименованием на русском языке, вправе иметь штампы, бланки со своим наименованием. Учреждению открыт лицевой счет в Управлении Федерального казначейства по Новосибирской области, для учета операций со средствами бюджета гор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 Учреждение  приобретает  права  юридического  лица  с  момента  его государственной регист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Учреждение от   своего имени   приобретает имущественные  и неимущественные права и несет обязанности, выступает истцом и ответчиком в су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 Финансовое обеспечение деятельности Учреждения осуществляется за счет средств бюджета города Оби на основании бюджетной сме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 Учреждение создается без ограничения срока деятель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Учреждение может иметь структурные подразделения, не имеет филиалы и представ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и виды деятельности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ом деятельности Учреждения является выполнение работ, оказание услуг в целях обеспечения устойчивого функционирования и развития муниципальных учреждений в сфере образования города Оби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целями деятельности, определенными муниципальными правовыми актами и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Основными целями деятельности Учреждения являются: - ведение централизованного бухгалтерского, налогового и статистического учета муниципальных учреждений и организаций в сфере образования; повышение эффективности использования бюджетных средств муниципальных  учреждений в сфере образования;</w:t>
      </w:r>
      <w:r>
        <w:rPr>
          <w:spacing w:val="-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ординация методической работы  в  муниципальной системе образования и  информационно-аналитического обслуживания учреждений образования;</w:t>
      </w:r>
    </w:p>
    <w:p>
      <w:pPr>
        <w:pStyle w:val="ConsPlusNonformat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Учреждения являются:</w:t>
      </w:r>
    </w:p>
    <w:p>
      <w:pPr>
        <w:pStyle w:val="ConsNonformat"/>
        <w:widowControl/>
        <w:ind w:right="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бухгалтерского и налогового уче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органов местного самоуправления в сферах организации и ведения бухгалтерского и налогового учета финансово-хозяйственной деятельности учреждений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главного распорядителя бюджетных средств в части выделения субсидии бюджетным учреждениям, выделения ассигнований казенным учреждениям сферы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реданных государственных полномочий по опеке и попечительству по назначению выплат, предусмотренных законодательством Российской Федерации и законодательством Новосибирской обла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укреплению материально-технической базы учреждений образования, правильному расходованию денежных средств и материальных ценностей образовательных учреждений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едение бухгалтерского и налогового учетов в соответствии с требованиями действующего законодательства Российской Федерации, Инструкциями и другими нормативно-правовыми актами муниципальных учреждений, подведомственных Учреждению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систематического контроля за ходом исполнения смет, муниципальных заданий, с учетом внесенных в них в установленном порядке изменений, расходованием субсидий в соответствии с планами финансово-хозяйственной деятельности, состоянием расчетов с юридическими и физическ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методического обеспечения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pacing w:val="-1"/>
          <w:sz w:val="28"/>
          <w:szCs w:val="28"/>
        </w:rPr>
        <w:t xml:space="preserve">оказание консультационных услуг педагогическим кадрам по вопросам </w:t>
      </w:r>
      <w:r>
        <w:rPr>
          <w:spacing w:val="-3"/>
          <w:sz w:val="28"/>
          <w:szCs w:val="28"/>
        </w:rPr>
        <w:t xml:space="preserve">повышения </w:t>
      </w:r>
      <w:r>
        <w:rPr>
          <w:spacing w:val="-10"/>
          <w:sz w:val="28"/>
          <w:szCs w:val="28"/>
        </w:rPr>
        <w:t xml:space="preserve">их </w:t>
      </w:r>
      <w:r>
        <w:rPr>
          <w:spacing w:val="-2"/>
          <w:sz w:val="28"/>
          <w:szCs w:val="28"/>
        </w:rPr>
        <w:t xml:space="preserve">профессиональной компетенции, </w:t>
      </w:r>
      <w:r>
        <w:rPr>
          <w:sz w:val="28"/>
          <w:szCs w:val="28"/>
        </w:rPr>
        <w:t xml:space="preserve">профессионального мастерства и расширения общекультурного кругозора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ординация методической работы в муниципальной </w:t>
      </w:r>
      <w:r>
        <w:rPr>
          <w:spacing w:val="-2"/>
          <w:sz w:val="28"/>
          <w:szCs w:val="28"/>
        </w:rPr>
        <w:t xml:space="preserve">системе образования и информационно-аналитического </w:t>
      </w:r>
      <w:r>
        <w:rPr>
          <w:sz w:val="28"/>
          <w:szCs w:val="28"/>
        </w:rPr>
        <w:t xml:space="preserve">обслуживания учреждений образования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содействие повышению качества дошкольного и общего образования в условиях модернизации образования; формирования и развития единого образовательного и информационного пространства города Оби Новосибирской области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й поддержки, координации инновационной, научно-исследовательской деятельности, в том числе сопровождение введения стандартов нового поколения в образовательное пространство гор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информационного обеспечения</w:t>
      </w:r>
    </w:p>
    <w:p>
      <w:pPr>
        <w:pStyle w:val="Normal"/>
        <w:numPr>
          <w:ilvl w:val="0"/>
          <w:numId w:val="1"/>
        </w:numPr>
        <w:autoSpaceDE w:val="false"/>
        <w:ind w:left="600" w:hanging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образовательным учреждениям в вопросах информатизации образовательного процесса и эксплуатации технических средств обуч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, результатов и перспектив развития образовательных учрежден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ассива информации об основных направлениях развития образования в городе, научно-методическом обеспечении образовательной деятельности, результатах образовательного процесса в городе, об информационных профессиональных потребностях педагогических работников образовательных учреждений, об инновационном педагогическом опыте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ка веб-ресурсов в муниципальной системе образования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системы курсовой подготовки педагогических и руководящих работников образовательных учреждений по проблемам информатизации системы образ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хническое сопровождение создания условий для проведения государственной итоговой аттестации обучающихся и оценки качества образования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и развития образовательной телекоммуникационной се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Учреждение может  осуществлять иные  виды  деятельности приносящие доход, соответствующие цел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и соответствующие этим цел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6. Учреждение не вправе осуществлять виды деятельности, не предусмотренные настоящим Уст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7. Право Учрежден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Учреждение возглавляет руководитель – директ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екращение его полномочий осуществляет администрация города Оби Новосибирской области. Срок полномочий директора определяется трудовы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является единоличным исполнительным органом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hyperlink r:id="rId3">
        <w:r>
          <w:rPr>
            <w:rStyle w:val="InternetLink"/>
            <w:sz w:val="28"/>
            <w:szCs w:val="28"/>
          </w:rPr>
          <w:t>Трудовой договор</w:t>
        </w:r>
      </w:hyperlink>
      <w:r>
        <w:rPr>
          <w:sz w:val="28"/>
          <w:szCs w:val="28"/>
        </w:rPr>
        <w:t xml:space="preserve"> с руководителем Учреждения заключает (изменяет, прекращает) глава города Об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 Руководитель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К компетенции Учредителя в области управления Учреждением относя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пределение цели и основных видов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тверждение Устава Учреждения и (или) изменений (дополнений) к Уставу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пределение приоритетных направлений деятельности Учреждения; - передача Учреждению муниципального имущества в оперативное управление, осуществление контроля за сохранностью и его использованием в соответствии с уставными целями и видами деятельности Учреждения; - принятие решений о реорганизации и ликвидация Учреждения, об изменении его тип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е иных вопросо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1. Имущество Учреждения является муниципальной собственностью города Оби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омещение, необходимое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2. Учреждение в пределах, установленных законом, в соответствии с целями своей деятельности, муниципальными заданиями собственника (учредителя) и назначением имущества осуществляет права владения, пользования и распоряжения 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обретенное Учреждением имущество поступает в оперативное управление Учреждения и закрепляется администрацией города Оби Новосибирской области в порядке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3. Учреждение не вправе без согласия администрации города Оби Новосибирской област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4. Учреждение не вправе выступать учредителем (участником) юридически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 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 Администрация города Оби Новосибирской области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8. Финансовое обеспечение выполнения муниципального задания Учреждением осуществляется в соответствии с показателями бюджетной сме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9.   Доходы Учреждения, полученные от осуществления приносящей доход деятельности, указанной в 2.4 настоящего Устава, поступают в муниципальный бюджет города Оби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0.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1. 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администрация города Оби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внесения изменений, дополнений в Уста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  Изменения и дополнения в Устав, а также Устав Учреждения в новой редакции утверждается постановлением администрации города Оби Новосибирской области. Государственная регистрация Устава Учреждения в новой редакции, изменений и дополнений в Устав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  Устав в новой редакции, изменения и дополнения в Устав вступают в силу после их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осле регистрации Устава Учреждения в новой редакции ранее действующий Устав считается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еорганизации, ликвидации и изменения тип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 Учреждение может быть реорганизовано в порядке, предусмотренном Гражданским кодексом Российской Федерации и другими федеральными зак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  Реорганизация Учреждения может быть осуществлена в форме слияния, присоединения, разделения, выделения и пре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   Реорганизация и ликвидация Учреждения осуществляется на основании постановления администрации города Оби Новосибирской области. Принятие решения о реорганизации Учреждения осуществляются в порядке, установленном муниципаль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 Учреждение может быть ликвидировано на основании и в порядке, которые предусмотрены Гражданским кодексом Российской Федерации, и другими федеральными законами. Ликвидация Учреждения влечет прекращение его деятельности без перехода прав и обязанностей в порядке правопреемства к другим лицам. Порядок образования ликвидационной комиссии определяется при принятии решения о ликвидации Учреждения. 6.7. При ликвидации Учреждения оставшееся после удовлетворения требований кредиторов имущество, если иное не установлено действующим законодательством направляется на цели, в интересах которых она была созд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При реорганизации или ликвидации Учреждения все документы (управленческие, финансово-хозяйственные, по личному составу и др.) либо передаются в соответствии с установленными правилами правопреемнику, либо при отсутствии правопреемника, документы постоянного хранения передаются на государственное хранение в специализированные архивы, а документы по личному составу (приказы, личные дела, карточки учета, лицевые счета) передаются на хранение в архив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Ликвидация Учреждения считается завершенной, а Учреждение прекращает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6639;fld=134;dst=100138" TargetMode="External"/><Relationship Id="rId3" Type="http://schemas.openxmlformats.org/officeDocument/2006/relationships/hyperlink" Target="consultantplus://offline/ref=80DB9CBC2770B24103BFBA6EA27C79591BC48A7A0E2A1E895687603B3FF7AFF010BB4B5CFF3256F3154DB751M6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5:00Z</dcterms:created>
  <dc:creator>SamLab.ws</dc:creator>
  <dc:description/>
  <dc:language>en-US</dc:language>
  <cp:lastModifiedBy>Сергеева ОА</cp:lastModifiedBy>
  <cp:lastPrinted>2016-12-12T09:54:00Z</cp:lastPrinted>
  <dcterms:modified xsi:type="dcterms:W3CDTF">2017-03-06T03:05:00Z</dcterms:modified>
  <cp:revision>2</cp:revision>
  <dc:subject/>
  <dc:title>ТИПОВОЙ УСТАВ</dc:title>
</cp:coreProperties>
</file>