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внесению измен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структурным подразделением администрации города Оби Управлением градо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администрации города Оби, предоставляющей муниципальную услугу: Новосибирская область, город Обь, ул. Авиационная, д. 1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r>
        <w:rPr>
          <w:rFonts w:eastAsia="Times New Roman" w:cs="Times New Roman" w:ascii="Times New Roman" w:hAnsi="Times New Roman"/>
          <w:color w:val="000000"/>
          <w:sz w:val="28"/>
          <w:szCs w:val="28"/>
          <w:lang w:eastAsia="ru-RU"/>
        </w:rPr>
        <w:t xml:space="preserve"> - понедельник – четверг: с 8-00 до 13-00  с 14-00 до 17-00;   - пятница: с 8-00 до 13-00  с 14-00 до 16-00; - перерыв на обед: с 13-00 до 14-00 часов; - выходные дни – суббота, воскресен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ем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осуществляется в кабинете 405, 40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афик прием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r>
        <w:rPr>
          <w:rFonts w:eastAsia="Times New Roman" w:cs="Times New Roman" w:ascii="Times New Roman" w:hAnsi="Times New Roman"/>
          <w:color w:val="000000"/>
          <w:sz w:val="28"/>
          <w:szCs w:val="28"/>
          <w:lang w:eastAsia="ru-RU"/>
        </w:rPr>
        <w:t xml:space="preserve"> - понедельник – четверг: с 8-00 до 13-00  с 14-00 до 17-00;   - пятница: с 8-00 до 13-00  с 14-00 до 16-00; - перерыв на обед: с 13-00 до 14-00 часов; - выходные дни – суббота, воскресень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Управления градостроительства подразделения администрации города Оби, которое непосредственно и оказывает муниципальную услугу : Новосибирская область, город Обь, ул. Авиационная, д. 12, каб. 405,406 тел. 8(38373)51-813-и 8(38373) 50-992, адрес электронной почты </w:t>
      </w:r>
      <w:hyperlink r:id="rId5">
        <w:r>
          <w:rPr>
            <w:rStyle w:val="InternetLink"/>
            <w:rFonts w:cs="Times New Roman" w:ascii="Times New Roman" w:hAnsi="Times New Roman"/>
            <w:sz w:val="28"/>
            <w:szCs w:val="28"/>
            <w:lang w:val="en-US"/>
          </w:rPr>
          <w:t>bav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мещаются на информационном стенде, расположенном в помещении администрации города Оби Новосибирской области официальном сайте администрации города Оби</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или по телефону в соответствии с графиком работы структурного подразд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очтой;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администрации города Об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Управления градостроительств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Управления градостроительств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города Оби Новосибирской области, ответ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Управлении градостроительства администрации города Об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2. Предоставление муниципальной услуги осуществляется структурным подразделением администрации города Оби непосредственно Управлением градостроительства администрации города Об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одписанного Главой города Оби Новосибирской области  (приложение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чем 10 (десять) рабочих дней со дня получения уведомления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По выбору заявителя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Управление градостроительства администрации города Оби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а Оби;</w:t>
      </w:r>
    </w:p>
    <w:p>
      <w:pPr>
        <w:pStyle w:val="Normal"/>
        <w:spacing w:lineRule="auto" w:line="240"/>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hyperlink r:id="rId14">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ощью официального сайта администрации города Оби  или посредствам личного кабинет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 2), с указанием реквизитов следующих документов:</w:t>
      </w:r>
    </w:p>
    <w:p>
      <w:pPr>
        <w:pStyle w:val="ConsPlusNormal1"/>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 заявитель представляет</w:t>
      </w:r>
      <w:r>
        <w:rPr>
          <w:rFonts w:eastAsia="Calibri" w:cs="Times New Roman" w:ascii="Times New Roman" w:hAnsi="Times New Roman"/>
          <w:sz w:val="28"/>
          <w:szCs w:val="28"/>
        </w:rPr>
        <w:t xml:space="preserve"> копию таки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5">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плана земельного участка, на котором планируется строительство, реконструкция объекта капитального строи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вправе одновременно с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м о переходе прав на земельный участок (об образовании земельного участка)</w:t>
      </w:r>
      <w:r>
        <w:rPr>
          <w:rFonts w:cs="Times New Roman" w:ascii="Times New Roman" w:hAnsi="Times New Roman"/>
          <w:sz w:val="28"/>
          <w:szCs w:val="28"/>
          <w:lang w:eastAsia="ru-RU"/>
        </w:rPr>
        <w:t xml:space="preserve"> представить в Управление градостроительства администрации города Оби </w:t>
      </w:r>
      <w:r>
        <w:rPr>
          <w:rFonts w:cs="Times New Roman" w:ascii="Times New Roman" w:hAnsi="Times New Roman"/>
          <w:sz w:val="28"/>
          <w:szCs w:val="28"/>
        </w:rPr>
        <w:t xml:space="preserve"> </w:t>
      </w:r>
      <w:r>
        <w:rPr>
          <w:rFonts w:cs="Times New Roman" w:ascii="Times New Roman" w:hAnsi="Times New Roman"/>
          <w:sz w:val="28"/>
          <w:szCs w:val="28"/>
          <w:lang w:eastAsia="ru-RU"/>
        </w:rPr>
        <w:t>копии документов, предусмотренных настоящим пунк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об образовании земельных участ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w:anchor="Par118">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 или отсутствие правоустанавливающего документа на земельный участок в случае, если заявитель обязан предоставить копию таких документов в соответствии с пунктом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лного перечня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2. Максимальный срок ожидания заявителя в очереди при подач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3.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тенд, содержащий информацию о графике работы Управления градостроительства администрации города Оби, о предоставлении муниципальной услуги, размещается при входе в кабинет Управления градостроительства 405,406.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Управления градостроительства администрации города Оби , адрес официального  сайта администрации города Оби  и электронной почты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5.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города Оби.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w:t>
      </w:r>
      <w:hyperlink w:anchor="Par706">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равление градостроительства администрации города Оби,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w:t>
      </w:r>
      <w:r>
        <w:rPr>
          <w:rFonts w:eastAsia="Calibri"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х процедур, требования к порядку их выполнения,</w:t>
      </w:r>
    </w:p>
    <w:p>
      <w:pPr>
        <w:pStyle w:val="ConsPlusNormal1"/>
        <w:jc w:val="center"/>
        <w:rPr/>
      </w:pPr>
      <w:r>
        <w:rPr>
          <w:rFonts w:cs="Times New Roman" w:ascii="Times New Roman" w:hAnsi="Times New Roman"/>
          <w:b/>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Управление градостроительства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Управления градостроительства,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Управление градостроительства администрации города Оби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отрудник не позднее рабочего дня, следующего за днем поступ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рабочий день.</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лученное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ёт его Главе города Оби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6.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города Оби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Управления градостроительства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Управления градостроительства осуществляет выдачу одного экземпляра разрешения на строительство с изменениями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отрудником Управления градостроительства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Управления градостроительства администрации города Об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Об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жения администрации города Оби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Оби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16">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города Оби, первого заместителя Главы администрации города Оби, Главы города Об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жиме работы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рафике приема заявителей начальником Управления градостроительства администрации, первым заместителем Главы администрации, Главой города Об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чне номеров телефонов для получения сведений о прохождении процедур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ходящем номере, под которым зарегистрирована жалоба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ых промежуточных решениях (принятие к рассмотрению, истребовани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заявитель вправе получить в Управлении градостроительства администрации копии документов, подтверждающих обжалуемое действие (бездействие) должностного лица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pPr>
      <w:r>
        <w:rPr>
          <w:rFonts w:cs="Times New Roman" w:ascii="Times New Roman" w:hAnsi="Times New Roman"/>
        </w:rPr>
        <w:t>(должность, Ф.И.О. (отчество при наличии) руководителя</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 xml:space="preserve">полное наименование организации – </w:t>
      </w:r>
    </w:p>
    <w:p>
      <w:pPr>
        <w:pStyle w:val="ConsPlusNonformat"/>
        <w:ind w:left="6663" w:hanging="0"/>
        <w:jc w:val="center"/>
        <w:rPr/>
      </w:pPr>
      <w:r>
        <w:rPr>
          <w:rFonts w:cs="Times New Roman" w:ascii="Times New Roman" w:hAnsi="Times New Roman"/>
        </w:rPr>
        <w:t>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rPr>
        <w:t>от ___________                                                                                          №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уведомлением о переходе прав на земельный участок (об образовании земельного участка) от «_____» _________ 20____ г. № ___________</w:t>
      </w:r>
    </w:p>
    <w:p>
      <w:pPr>
        <w:pStyle w:val="ConsPlusNonformat"/>
        <w:rPr/>
      </w:pPr>
      <w:r>
        <w:rPr>
          <w:rFonts w:cs="Times New Roman" w:ascii="Times New Roman" w:hAnsi="Times New Roman"/>
          <w:sz w:val="28"/>
          <w:szCs w:val="28"/>
        </w:rPr>
        <w:t xml:space="preserve">о внесении изменений в разрешение на__ </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 объекта</w:t>
      </w:r>
    </w:p>
    <w:p>
      <w:pPr>
        <w:pStyle w:val="ConsPlusNonformat"/>
        <w:ind w:left="4820" w:right="99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капитального строительства _____________________________________________,</w:t>
      </w:r>
    </w:p>
    <w:p>
      <w:pPr>
        <w:pStyle w:val="ConsPlusNonformat"/>
        <w:ind w:left="3402" w:hanging="0"/>
        <w:jc w:val="center"/>
        <w:rPr/>
      </w:pPr>
      <w:r>
        <w:rPr>
          <w:rFonts w:cs="Times New Roman" w:ascii="Times New Roman" w:hAnsi="Times New Roman"/>
        </w:rPr>
        <w:t>(наименование объекта в соответствии, с проектной документацией)</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т __________ 20__ г.</w:t>
      </w:r>
    </w:p>
    <w:p>
      <w:pPr>
        <w:pStyle w:val="ConsPlusNonformat"/>
        <w:ind w:left="3402" w:right="2833"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по следующим основаниям: 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lang w:val="en-US"/>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71"/>
      <w:bookmarkEnd w:id="3"/>
      <w:r>
        <w:rPr>
          <w:rFonts w:cs="Times New Roman" w:ascii="Times New Roman" w:hAnsi="Times New Roman"/>
          <w:sz w:val="28"/>
          <w:szCs w:val="28"/>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ые) участ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Вас, что в связи с переходом прав на земельный(ые) участок(и) с кадастровым(и) № ________________________, расположенный(ые) 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земельный(ые) участок(и) принадлежит 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при наличии) – для физических лиц, полное наименование организации – для юридических лиц)</w:t>
      </w:r>
    </w:p>
    <w:p>
      <w:pPr>
        <w:pStyle w:val="ConsPlusNonformat"/>
        <w:jc w:val="both"/>
        <w:rPr/>
      </w:pPr>
      <w:r>
        <w:rPr>
          <w:rFonts w:cs="Times New Roman" w:ascii="Times New Roman" w:hAnsi="Times New Roman"/>
          <w:sz w:val="28"/>
          <w:szCs w:val="28"/>
        </w:rPr>
        <w:t>При этом сообщаю реквизиты правоустанавливающих документов на земельный(ые) участок(и) ________________________________________________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__</w:t>
      </w:r>
      <w:r>
        <w:rPr>
          <w:rFonts w:cs="Times New Roman" w:ascii="Times New Roman" w:hAnsi="Times New Roman"/>
        </w:rPr>
        <w:t>__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бразованы новые земельные участки с кадастровыми № 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 реквизиты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both"/>
        <w:rPr/>
      </w:pPr>
      <w:r>
        <w:rPr>
          <w:rFonts w:cs="Times New Roman" w:ascii="Times New Roman" w:hAnsi="Times New Roman"/>
          <w:sz w:val="28"/>
          <w:szCs w:val="28"/>
        </w:rPr>
        <w:t>градостроительного плана земельного участка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919"/>
      <w:bookmarkEnd w:id="4"/>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751840"/>
                <wp:effectExtent l="0" t="0" r="0" b="0"/>
                <wp:wrapNone/>
                <wp:docPr id="1" name="Frame1"/>
                <a:graphic xmlns:a="http://schemas.openxmlformats.org/drawingml/2006/main">
                  <a:graphicData uri="http://schemas.microsoft.com/office/word/2010/wordprocessingShape">
                    <wps:wsp>
                      <wps:cNvSpPr txBox="1"/>
                      <wps:spPr>
                        <a:xfrm>
                          <a:off x="0" y="0"/>
                          <a:ext cx="5143500" cy="7518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2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481330</wp:posOffset>
                </wp:positionV>
                <wp:extent cx="635"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636395</wp:posOffset>
                </wp:positionV>
                <wp:extent cx="63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2202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72.6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751840"/>
                <wp:effectExtent l="0" t="0" r="0" b="0"/>
                <wp:wrapNone/>
                <wp:docPr id="5" name="Frame2"/>
                <a:graphic xmlns:a="http://schemas.openxmlformats.org/drawingml/2006/main">
                  <a:graphicData uri="http://schemas.microsoft.com/office/word/2010/wordprocessingShape">
                    <wps:wsp>
                      <wps:cNvSpPr txBox="1"/>
                      <wps:spPr>
                        <a:xfrm>
                          <a:off x="0" y="0"/>
                          <a:ext cx="5172075" cy="7518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62"/>
      <w:bookmarkEnd w:id="5"/>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1025"/>
      <w:bookmarkStart w:id="7" w:name="Par1025"/>
      <w:bookmarkEnd w:id="7"/>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mailto:admob_main@sibmail.ru" TargetMode="External"/><Relationship Id="rId4" Type="http://schemas.openxmlformats.org/officeDocument/2006/relationships/hyperlink" Target="http://www.gorodob.nso.ru/" TargetMode="External"/><Relationship Id="rId5" Type="http://schemas.openxmlformats.org/officeDocument/2006/relationships/hyperlink" Target="mailto:bavgorodob@nso.ru" TargetMode="External"/><Relationship Id="rId6" Type="http://schemas.openxmlformats.org/officeDocument/2006/relationships/hyperlink" Target="http://www.gorodob.nso.ru/"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mailto:admob_main@sibmail.ru" TargetMode="External"/><Relationship Id="rId15" Type="http://schemas.openxmlformats.org/officeDocument/2006/relationships/hyperlink" Target="consultantplus://offline/ref=DD77E9609D9446038DE07FFAAD0999075C941C210F98263233C22A8FDB267053420EF71DDEa8f1E" TargetMode="External"/><Relationship Id="rId16" Type="http://schemas.openxmlformats.org/officeDocument/2006/relationships/hyperlink" Target="http://www.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19:00Z</dcterms:created>
  <dc:creator>Полещук Павел Александрович</dc:creator>
  <dc:description/>
  <dc:language>en-US</dc:language>
  <cp:lastModifiedBy>Сергеева ОА</cp:lastModifiedBy>
  <cp:lastPrinted>2015-07-20T17:01:00Z</cp:lastPrinted>
  <dcterms:modified xsi:type="dcterms:W3CDTF">2017-03-27T03:19:00Z</dcterms:modified>
  <cp:revision>3</cp:revision>
  <dc:subject/>
  <dc:title/>
</cp:coreProperties>
</file>