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выдаче разрешений на проведение земля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выдаче разрешений на проведение земляных работ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онахождение администрации города Оби Новосибирской области, предоставляющей муниципальную услугу: 633102, Новосибирская область, город Обь, ул. Авиационная, дом 12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Часы приёма заявителей в администрации города Об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онедельник – четверг: с 8-00 до 13-00  с 14-00 до 17-00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ятница: с 8-00 до 13-00 с 14-00 до 16-00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 </w:t>
      </w:r>
      <w:hyperlink r:id="rId4">
        <w:r>
          <w:rPr>
            <w:rStyle w:val="InternetLink"/>
            <w:color w:val="000000"/>
            <w:u w:val="none"/>
            <w:lang w:val="en-US"/>
          </w:rPr>
          <w:t>pochtagorodo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реса официальных сайтов в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, размещаемая на официальных сайтах в сети Интернет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; 633102, Новосибирская область, г. Обь, ЖКО аэропорта, д. 24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 структурных подразделениях администрации города Об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именование муниципальной услуги: выдача разрешений на проведение земля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Предоставление муниципальной услуги осуществляет Управление градостроительства администрации города Оби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, осуществляющие эксплуатацию инженерных сетей (сети теплоснабжения, сети водопроводны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, осуществляющие эксплуатацию линий кабельных и воздушных электропередач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рганизации, осуществляющие эксплуатацию кабельных, воздушных и смешанных местных сетей связ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выдача разрешения на проведение земляных рабо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2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(принят ГД ФС РФ 28.09.2001, источники опубликования - </w:t>
      </w:r>
      <w:r>
        <w:rPr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sz w:val="28"/>
          <w:szCs w:val="28"/>
        </w:rPr>
        <w:t xml:space="preserve"> "Российская газета", N 211-212, 30.10.2001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>- Приказом министерства жилищно-коммунального хозяйства РСФСР от 25.07.79 № 401 «Об утверждении и введении в действие Инструкции по правилам разрытий на городских дорогах и упорядочению и планированию этих работ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2" w:name="OLE_LINK1"/>
      <w:r>
        <w:rPr>
          <w:color w:val="000000"/>
        </w:rPr>
        <w:t>Уставом города Оби Новосибирской области, принятым 18.12.2002 года решением 1-й сессии Совета депутатов города Оби Новосибирской области</w:t>
      </w:r>
      <w:bookmarkEnd w:id="2"/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для получения муниципальной услуги заявитель подает в администрацию заявление в письменной форме, в котором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Заверенная копия рабочего проекта, согласованного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, приказ о приёмке ответственного на работу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Заверенная копия свидетельства о допуске к определенному виду работ, выданное саморегулируемой организацией в области строительства, индивидуальному предпринимателю или юридическому лицу, являющемуся ее членом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000000"/>
        </w:rPr>
      </w:pPr>
      <w:bookmarkStart w:id="3" w:name="p1998"/>
      <w:bookmarkStart w:id="4" w:name="p1996"/>
      <w:bookmarkEnd w:id="3"/>
      <w:bookmarkEnd w:id="4"/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color w:val="000000"/>
        </w:rPr>
        <w:t>2.7. 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</w:rPr>
        <w:tab/>
        <w:t>2.7.1. Перечень документов, предоставляемых исключительно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для получения муниципальной услуги заявитель подает в администрацию заявление в письменной форме, в котором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одлинник и копия рабочего проекта, согласованного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подлинник и копия свидетельства о допуске к определенному виду работ, выданное саморегулируемой организацией в области строительства, индивидуальному предпринимателю или юридическому лицу, являющемуся ее членом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</w:rPr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правление, выдаваемое специалистом администрации, фиксирующее состояние, объемы нарушаемого благоустройства и условия производства работ, на основании произведенной заявителем разбивки трассы в нату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) для физ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для юрид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опия устава юридического лица, заверенного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опия протокола о назначении руководителя, заверенная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color w:val="000000"/>
        </w:rPr>
      </w:pPr>
      <w:r>
        <w:rPr>
          <w:color w:val="000000"/>
        </w:rPr>
        <w:tab/>
        <w:t>2.7.2. Перечень документов, хранящихся в государственных органах, органах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>
          <w:color w:val="000000"/>
        </w:rPr>
      </w:pPr>
      <w:r>
        <w:rPr>
          <w:color w:val="000000"/>
        </w:rPr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- выписка из </w:t>
      </w:r>
      <w:r>
        <w:rPr>
          <w:color w:val="000000"/>
          <w:highlight w:val="green"/>
        </w:rPr>
        <w:t>Единого государственного реестра прав на недвижимое имущество</w:t>
      </w:r>
      <w:r>
        <w:rPr>
          <w:color w:val="000000"/>
        </w:rPr>
        <w:t xml:space="preserve"> и сделок с ним на земельные участки по которым планируется проведение земляных работ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отсутствие документов указанных в пункте 2.6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отсутствие оснований, предусмотренных законодательством, для получения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соответствие документов требованиям законодательства, иных нормативных правовых актов Российской Федерации, Новосибирской области, муниципальных правовых актов города Об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рушение заявлением и (или) заявленными им участниками производственного процесса условий и сроков проведения земляных работ, указанных в ранее выданных разрешениях, и непринятие ими мер по устранению допущенных наруш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оведение земляных и иных видов работ иными лицами на земельном участке (территории), указанном в проекте, в сроки, определённые в заявлении;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едоставление заявителем недостоверных сведений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9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работка рабочего проекта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гласование временной схемы движения автотранспорта (в случае, если при производстве земляных работ будут созданы помехи движению городского пассажирского транспорта). Услуга осуществляется государственной инспекцией безопасности дорожного дви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работка графика производства работ с расшифровкой методов и сроков производства работ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0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2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13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регистрация запроса производится в течение трёх дней с момента поступ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color w:val="000000"/>
        </w:rPr>
        <w:t>2.14.1. В администрации города Оби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color w:val="000000"/>
        </w:rPr>
        <w:t>2.14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>
          <w:color w:val="000000"/>
        </w:rPr>
        <w:t>2.14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color w:val="000000"/>
        </w:rPr>
        <w:t>2.14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>
          <w:color w:val="000000"/>
        </w:rPr>
        <w:t>2.15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выполнение должностными лицами, сотрудниками администрации города Оби Новосибирской област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города Оби Новосибир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color w:val="000000"/>
        </w:rPr>
        <w:t xml:space="preserve">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15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  <w:r>
        <w:rPr>
          <w:color w:val="000000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</w:t>
        <w:tab/>
        <w:t xml:space="preserve">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17</w:t>
      </w:r>
      <w:r>
        <w:rPr>
          <w:rFonts w:eastAsia="Calibri"/>
          <w:color w:val="000000"/>
          <w:lang w:eastAsia="en-US"/>
        </w:rPr>
        <w:t>. Основания для отказа в приёме документов  отсутствуют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города Оби Новосибирской области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В случае выявления недостатков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сети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 начальнику Управления градостроитель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>
          <w:color w:val="000000"/>
        </w:rPr>
      </w:pPr>
      <w:r>
        <w:rPr>
          <w:color w:val="000000"/>
        </w:rPr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выписка из </w:t>
      </w:r>
      <w:r>
        <w:rPr>
          <w:color w:val="000000"/>
          <w:highlight w:val="green"/>
        </w:rPr>
        <w:t>Единого государственного реестра прав на недвижимое имущество</w:t>
      </w:r>
      <w:r>
        <w:rPr>
          <w:color w:val="000000"/>
        </w:rPr>
        <w:t xml:space="preserve"> и сделок с ним на земельные участки, по которым планируется проведение земляных рабо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щий срок предоставления данной процедуры составляет 10 (десять)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снованием для начала административной процедуры является обращение заявителя в администрацию города Оби Новосибирской области с заявлением о выдаче разрешения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пециалист Управления градостроительства администрации города Оби Новосибирской области готови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Глава города Оби Новосибирской области подписывае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азрешение регистрируется в едином реестре выданных разреш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бщий срок предоставления данной процедуры составляет 10 (десять)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8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города Об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Новосибирской област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8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>) либо регионального портала государственных и муниципальных услуг (54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b/>
          <w:color w:val="000000"/>
        </w:rPr>
        <w:t>)</w:t>
      </w:r>
      <w:r>
        <w:rPr>
          <w:color w:val="000000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сроке рассмотрения жало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3. Порядок рассмотрения отдельных об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4. Жалоба на решения и (или) действия (бездействие) органов, представляющих государственные услуги, органов, представляющих муниципальные услуги, должностных лиц органов, представляющих государственные услуги, или органов, пред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ё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оведение земляных работ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№ 2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Главе города Оби 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Новосибирской области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68"/>
        <w:rPr>
          <w:color w:val="000000"/>
        </w:rPr>
      </w:pPr>
      <w:r>
        <w:rPr>
          <w:color w:val="000000"/>
        </w:rPr>
        <w:t>Прошу  выдать  разрешение  на  производство  земляных  работ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наименование вида работ, для производства которых необходимо проведение земляных работ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и с проектной документацией, краткие проектные характеристи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адресу: Новосибирская область, г. Обь,  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адрес производства земляных работ с возможным указани-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м привязки к объектам недвижимости, временным сооружениям и (или) объектам благоустрой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 сроком производства работ 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____»__________20__г. по «_____»_____________20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лжность                                                                                ________________</w:t>
      </w:r>
    </w:p>
    <w:p>
      <w:pPr>
        <w:pStyle w:val="Normal"/>
        <w:autoSpaceDE w:val="false"/>
        <w:ind w:firstLine="568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57" w:hanging="0"/>
        <w:jc w:val="right"/>
        <w:rPr/>
      </w:pPr>
      <w:r>
        <w:rPr>
          <w:rFonts w:cs="Arial"/>
          <w:bCs/>
          <w:color w:val="000000"/>
        </w:rPr>
        <w:t>Приложение № 3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568"/>
        <w:jc w:val="center"/>
        <w:rPr>
          <w:color w:val="000000"/>
        </w:rPr>
      </w:pPr>
      <w:r>
        <w:rPr>
          <w:color w:val="000000"/>
        </w:rPr>
        <w:t>Разрешение на производство земляных раб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 от________________</w:t>
      </w:r>
    </w:p>
    <w:p>
      <w:pPr>
        <w:pStyle w:val="Normal"/>
        <w:autoSpaceDE w:val="false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Администрация города Оби, рассмотрев представленное заявление и прилагаемые документы, руководствуясь нормативно-правовой базой разрешает производство земляных работ для  ______________________________________________________________________</w:t>
      </w:r>
    </w:p>
    <w:p>
      <w:pPr>
        <w:pStyle w:val="Normal"/>
        <w:spacing w:lineRule="atLeast" w:line="240"/>
        <w:ind w:left="1440"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наименование вида работ, для производства которых необходимо про-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>ведение земляных работ в соответствии с проектной документацией, краткие проектные характе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адресу: Новосибирская область, г. Обь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тики                                                                       полный адрес места производства земляны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+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 с возможным указанием привязки к объектам недвижимости, временным сооружениям 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ли) объектам благоустрой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ок действия настоящего разреше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«____»______________20__г. до «_____»_____________20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города   Об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восибирской области             __________________        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одпись                            расшифровка подпис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</w:rPr>
        <w:t>М. 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ие настоящего разрешения продлено до «___»_________20_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       ___________   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подпись         расшифровка подписи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000000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000000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                  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u w:val="single"/>
        </w:rPr>
        <w:t xml:space="preserve"> </w:t>
      </w:r>
      <w:r>
        <w:rPr>
          <w:color w:val="000000"/>
          <w:spacing w:val="2"/>
          <w:sz w:val="21"/>
          <w:szCs w:val="21"/>
          <w:u w:val="single"/>
        </w:rPr>
        <w:t>Информация об объемах нарушаемого благоустройств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  <w:u w:val="single"/>
        </w:rPr>
        <w:t>Длина трассы ____ п. м, длина траншеи _______ п. м. </w:t>
        <w:br/>
        <w:t>Площадь зоны зеленых насаждений ___ кв. м, в т. ч. газон ___ кв. м; иные территории ___ кв. м.</w:t>
        <w:br/>
        <w:t>Площадь тротуара: асфальт ____ кв. м; бетон ___ кв. м; плитка ____кв. м; щебеночное покрытие ____ кв. м. </w:t>
        <w:br/>
        <w:t>Площадь внутриквартальной территории: асфальт ____ кв. м; бетон ___ кв. м; плитка ___ кв. м; щебеночное покрытие _____ кв. м.</w:t>
        <w:br/>
        <w:t>Площадь проезжей части: асфальт ____ кв. м; бетон ____ кв. м; грунтовая дорога ___ кв. м; дорога в щебне ____ кв. м; дорожные плиты _______ кв. м.</w:t>
        <w:br/>
        <w:t>Поребрик ___ п. м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  <w:u w:val="single"/>
        </w:rPr>
        <w:t>Сроки проведения земляных работ ____________________________________________________________</w:t>
        <w:br/>
        <w:br/>
        <w:t>Проведения работ по восстановлению благоустройства _________________________________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1920"/>
        <w:gridCol w:w="2497"/>
      </w:tblGrid>
      <w:tr>
        <w:trPr>
          <w:trHeight w:val="23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ститель Главы администрации по ЖКХ, энергетики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 благоустройству г. Оби НСО</w:t>
            </w:r>
          </w:p>
        </w:tc>
        <w:tc>
          <w:tcPr>
            <w:tcW w:w="19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</w:t>
              <w:br/>
              <w:t>(подпись)</w:t>
            </w:r>
          </w:p>
        </w:tc>
        <w:tc>
          <w:tcPr>
            <w:tcW w:w="2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спектор по контролю за соблюдением правил благоустройства </w:t>
            </w:r>
          </w:p>
        </w:tc>
        <w:tc>
          <w:tcPr>
            <w:tcW w:w="19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</w:t>
              <w:br/>
              <w:t>(подпись)</w:t>
            </w:r>
          </w:p>
        </w:tc>
        <w:tc>
          <w:tcPr>
            <w:tcW w:w="2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</w:t>
              <w:br/>
              <w:t>(должность, Ф. И. О. представителя организации или Ф. И. О. гражданина, индивидуального предпринимателя -производителя работ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</w:t>
              <w:br/>
              <w:t>(подпись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http://www.gorodob.nso.ru/" TargetMode="External"/><Relationship Id="rId4" Type="http://schemas.openxmlformats.org/officeDocument/2006/relationships/hyperlink" Target="mailto:admob_main@sibmail.ru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4:00Z</dcterms:created>
  <dc:creator>Tema</dc:creator>
  <dc:description/>
  <dc:language>en-US</dc:language>
  <cp:lastModifiedBy>Сергеева ОА</cp:lastModifiedBy>
  <cp:lastPrinted>2016-12-28T16:52:00Z</cp:lastPrinted>
  <dcterms:modified xsi:type="dcterms:W3CDTF">2017-03-22T03:14:00Z</dcterms:modified>
  <cp:revision>3</cp:revision>
  <dc:subject/>
  <dc:title>УТВЕРЖДЕН</dc:title>
</cp:coreProperties>
</file>